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2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ГОСУДАРСТВЕННЫЙ СТАНДАРТ УКРАИНЫ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Строительные материалы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Мастики герметизирующие </w:t>
      </w:r>
    </w:p>
    <w:p>
      <w:pPr>
        <w:pStyle w:val="Heading2"/>
        <w:jc w:val="center"/>
        <w:rPr/>
      </w:pPr>
      <w:r>
        <w:rPr/>
        <w:t>бутилкаучуковые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Технические условия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Госстрой Украины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Киев 1999</w:t>
      </w:r>
      <w:r>
        <w:br w:type="page"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Предисловие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1</w:t>
        <w:tab/>
        <w:t>РАЗРАБОТАН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Арендным предприятием Научно-исследовательский институт строительного производства Госстроя Украины и Ассоциацией предприятий по созданию, производству и применению герметизирующих гидроизоляционных материалов "ГЕРМА" (Баглай А.П., к.т.н., с.н.с. -- руководитель и ответственный исполнитель; Балицкий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., д.т.н., проф.; Горбатовский А.Ф.; Кучма Л.Г.; Чернышев В.Н., к.т.н.; Гутниченко Т.П.; Власюк Г.М.; Баглай С.А.; Клестов В.В.; Станкевич К.И., д.м.н., проф.; Савенко В.И., к.т.н.)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НЕСЕНО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Отделом стандартизации и сертификации Госстроя Украины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>
          <w:sz w:val="24"/>
        </w:rPr>
      </w:pPr>
      <w:r>
        <w:rPr>
          <w:color w:val="000000"/>
          <w:sz w:val="24"/>
        </w:rPr>
        <w:t>2</w:t>
        <w:tab/>
        <w:t>УТВЕРЖДЕНО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иказом Государственного комитета строительства, архитек</w:t>
        <w:softHyphen/>
        <w:t>туры и жилищной политики Украины от 03.12.98 г. № 279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>
          <w:sz w:val="24"/>
        </w:rPr>
      </w:pPr>
      <w:r>
        <w:rPr>
          <w:color w:val="000000"/>
          <w:sz w:val="24"/>
        </w:rPr>
        <w:t>3</w:t>
        <w:tab/>
        <w:t>ВЗАМЕН РСТ УССР 5018-86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lang w:val="en-US" w:eastAsia="en-US"/>
            </w:rPr>
            <w:instrText xml:space="preserve"> TOC \o "1-3" \h \z </w:instrText>
          </w:r>
          <w:r>
            <w:rPr>
              <w:sz w:val="24"/>
              <w:lang w:val="en-US" w:eastAsia="en-US"/>
            </w:rPr>
            <w:fldChar w:fldCharType="separate"/>
          </w:r>
          <w:r>
            <w:rPr>
              <w:sz w:val="24"/>
              <w:lang w:val="en-US" w:eastAsia="en-US"/>
            </w:rPr>
          </w:r>
        </w:p>
        <w:p>
          <w:pPr>
            <w:pStyle w:val="Contents1"/>
            <w:rPr/>
          </w:pPr>
          <w:hyperlink w:anchor="__RefHeading___Toc15709041">
            <w:r>
              <w:rPr>
                <w:rStyle w:val="IndexLink"/>
              </w:rPr>
              <w:t>1  Область применения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15709042">
            <w:r>
              <w:rPr>
                <w:rStyle w:val="IndexLink"/>
              </w:rPr>
              <w:t>2 Нормативные ссылки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15709043">
            <w:r>
              <w:rPr>
                <w:rStyle w:val="IndexLink"/>
              </w:rPr>
              <w:t>3 Классификация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15709044">
            <w:r>
              <w:rPr>
                <w:rStyle w:val="IndexLink"/>
              </w:rPr>
              <w:t>4 Технические требования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15709045">
            <w:r>
              <w:rPr>
                <w:rStyle w:val="IndexLink"/>
              </w:rPr>
              <w:t>5 Требовании безопасности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15709046">
            <w:r>
              <w:rPr>
                <w:rStyle w:val="IndexLink"/>
              </w:rPr>
              <w:t>6 Требовании охраны окружающей среды</w:t>
              <w:tab/>
              <w:t>11</w:t>
            </w:r>
          </w:hyperlink>
        </w:p>
        <w:p>
          <w:pPr>
            <w:pStyle w:val="Contents1"/>
            <w:rPr/>
          </w:pPr>
          <w:hyperlink w:anchor="__RefHeading___Toc15709047">
            <w:r>
              <w:rPr>
                <w:rStyle w:val="IndexLink"/>
              </w:rPr>
              <w:t>7 Правила приемки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15709048">
            <w:r>
              <w:rPr>
                <w:rStyle w:val="IndexLink"/>
              </w:rPr>
              <w:t>8 Методы испытаний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15709049">
            <w:r>
              <w:rPr>
                <w:rStyle w:val="IndexLink"/>
              </w:rPr>
              <w:t>9 Транспортирование и хранение</w:t>
              <w:tab/>
              <w:t>22</w:t>
            </w:r>
          </w:hyperlink>
        </w:p>
        <w:p>
          <w:pPr>
            <w:pStyle w:val="Contents1"/>
            <w:rPr/>
          </w:pPr>
          <w:hyperlink w:anchor="__RefHeading___Toc15709050">
            <w:r>
              <w:rPr>
                <w:rStyle w:val="IndexLink"/>
              </w:rPr>
              <w:t>10 Указания по применению</w:t>
              <w:tab/>
              <w:t>23</w:t>
            </w:r>
          </w:hyperlink>
        </w:p>
        <w:p>
          <w:pPr>
            <w:pStyle w:val="Contents1"/>
            <w:rPr/>
          </w:pPr>
          <w:hyperlink w:anchor="__RefHeading___Toc15709051">
            <w:r>
              <w:rPr>
                <w:rStyle w:val="IndexLink"/>
              </w:rPr>
              <w:t>Приложение А</w:t>
            </w:r>
          </w:hyperlink>
        </w:p>
        <w:p>
          <w:pPr>
            <w:pStyle w:val="Contents1"/>
            <w:rPr/>
          </w:pPr>
          <w:hyperlink w:anchor="__RefHeading___Toc15709052">
            <w:r>
              <w:rPr>
                <w:rStyle w:val="IndexLink"/>
              </w:rPr>
              <w:t>Перечень исходных сырьевых материалов для производства мастик и их пожаровзрывоопасные и токсиколого-гигиенические характеристики</w:t>
              <w:tab/>
              <w:t>24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Приложение Б</w:t>
          </w:r>
        </w:p>
        <w:p>
          <w:pPr>
            <w:pStyle w:val="Contents1"/>
            <w:rPr/>
          </w:pPr>
          <w:hyperlink w:anchor="__RefHeading___Toc15709053">
            <w:r>
              <w:rPr>
                <w:rStyle w:val="IndexLink"/>
              </w:rPr>
              <w:t>Устройства и приспособления, рекомендованные для проведения физико-механических испытаний мастик</w:t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hd w:fill="FFFFFF" w:val="clear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ГОСУДАРСТВЕННЫЙ СТАНДАРТ УКРАИНЫ</w:t>
      </w:r>
    </w:p>
    <w:p>
      <w:pPr>
        <w:pStyle w:val="Normal"/>
        <w:shd w:fill="FFFFFF" w:val="clear"/>
        <w:ind w:firstLine="164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/>
      </w:pPr>
      <w:r>
        <w:rPr/>
        <w:t>Строительные материалы</w:t>
      </w:r>
    </w:p>
    <w:p>
      <w:pPr>
        <w:pStyle w:val="Heading6"/>
        <w:rPr/>
      </w:pPr>
      <w:r>
        <w:rPr/>
        <w:t>Мастики герметизирующие бутилкаучуковые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i/>
          <w:color w:val="000000"/>
          <w:sz w:val="24"/>
        </w:rPr>
        <w:t>Технические услов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>Буд</w:t>
      </w:r>
      <w:r>
        <w:rPr>
          <w:b/>
          <w:color w:val="000000"/>
          <w:sz w:val="24"/>
          <w:lang w:val="uk-UA"/>
        </w:rPr>
        <w:t>і</w:t>
      </w:r>
      <w:r>
        <w:rPr>
          <w:b/>
          <w:color w:val="000000"/>
          <w:sz w:val="24"/>
        </w:rPr>
        <w:t>вельн</w:t>
      </w:r>
      <w:r>
        <w:rPr>
          <w:b/>
          <w:color w:val="000000"/>
          <w:sz w:val="24"/>
          <w:lang w:val="uk-UA"/>
        </w:rPr>
        <w:t>і</w:t>
      </w:r>
      <w:r>
        <w:rPr>
          <w:b/>
          <w:color w:val="000000"/>
          <w:sz w:val="24"/>
        </w:rPr>
        <w:t xml:space="preserve"> матер</w:t>
      </w:r>
      <w:r>
        <w:rPr>
          <w:b/>
          <w:color w:val="000000"/>
          <w:sz w:val="24"/>
          <w:lang w:val="uk-UA"/>
        </w:rPr>
        <w:t>і</w:t>
      </w:r>
      <w:r>
        <w:rPr>
          <w:b/>
          <w:color w:val="000000"/>
          <w:sz w:val="24"/>
        </w:rPr>
        <w:t xml:space="preserve">али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color w:val="000000"/>
          <w:sz w:val="28"/>
        </w:rPr>
        <w:t>Мастики герметизуюч</w:t>
      </w:r>
      <w:r>
        <w:rPr>
          <w:b/>
          <w:color w:val="000000"/>
          <w:sz w:val="28"/>
          <w:lang w:val="uk-UA"/>
        </w:rPr>
        <w:t>і</w:t>
      </w:r>
      <w:r>
        <w:rPr>
          <w:b/>
          <w:color w:val="000000"/>
          <w:sz w:val="28"/>
        </w:rPr>
        <w:t xml:space="preserve"> бутилкаучуков</w:t>
      </w:r>
      <w:r>
        <w:rPr>
          <w:b/>
          <w:color w:val="000000"/>
          <w:sz w:val="28"/>
          <w:lang w:val="uk-UA"/>
        </w:rPr>
        <w:t>і</w:t>
      </w:r>
    </w:p>
    <w:p>
      <w:pPr>
        <w:pStyle w:val="Normal"/>
        <w:shd w:fill="FFFFFF" w:val="clear"/>
        <w:jc w:val="center"/>
        <w:rPr>
          <w:sz w:val="24"/>
          <w:lang w:val="en-US"/>
        </w:rPr>
      </w:pPr>
      <w:r>
        <w:rPr>
          <w:i/>
          <w:color w:val="000000"/>
          <w:sz w:val="24"/>
        </w:rPr>
        <w:t>Техн</w:t>
      </w:r>
      <w:r>
        <w:rPr>
          <w:i/>
          <w:color w:val="000000"/>
          <w:sz w:val="24"/>
          <w:lang w:val="uk-UA"/>
        </w:rPr>
        <w:t>і</w:t>
      </w:r>
      <w:r>
        <w:rPr>
          <w:i/>
          <w:color w:val="000000"/>
          <w:sz w:val="24"/>
        </w:rPr>
        <w:t>чн</w:t>
      </w:r>
      <w:r>
        <w:rPr>
          <w:i/>
          <w:color w:val="000000"/>
          <w:sz w:val="24"/>
          <w:lang w:val="uk-UA"/>
        </w:rPr>
        <w:t>і</w:t>
      </w:r>
      <w:r>
        <w:rPr>
          <w:i/>
          <w:color w:val="000000"/>
          <w:sz w:val="24"/>
          <w:lang w:val="en-US"/>
        </w:rPr>
        <w:t xml:space="preserve"> </w:t>
      </w:r>
      <w:r>
        <w:rPr>
          <w:i/>
          <w:color w:val="000000"/>
          <w:sz w:val="24"/>
        </w:rPr>
        <w:t>умов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 xml:space="preserve">Building materials </w:t>
      </w:r>
    </w:p>
    <w:p>
      <w:pPr>
        <w:pStyle w:val="Heading6"/>
        <w:rPr>
          <w:lang w:val="en-US"/>
        </w:rPr>
      </w:pPr>
      <w:r>
        <w:rPr>
          <w:lang w:val="en-US"/>
        </w:rPr>
        <w:t>Butyl-rubber pressurizing mastics</w:t>
      </w:r>
    </w:p>
    <w:p>
      <w:pPr>
        <w:pStyle w:val="Normal"/>
        <w:shd w:fill="FFFFFF" w:val="clear"/>
        <w:jc w:val="center"/>
        <w:rPr>
          <w:sz w:val="24"/>
          <w:lang w:val="en-US"/>
        </w:rPr>
      </w:pPr>
      <w:r>
        <w:rPr>
          <w:i/>
          <w:color w:val="000000"/>
          <w:sz w:val="24"/>
          <w:lang w:val="en-US"/>
        </w:rPr>
        <w:t>Specifications</w:t>
      </w:r>
    </w:p>
    <w:p>
      <w:pPr>
        <w:pStyle w:val="Normal"/>
        <w:shd w:fill="FFFFFF" w:val="clear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jc w:val="right"/>
        <w:rPr>
          <w:sz w:val="24"/>
          <w:lang w:val="en-US"/>
        </w:rPr>
      </w:pPr>
      <w:r>
        <w:rPr>
          <w:color w:val="000000"/>
          <w:sz w:val="24"/>
        </w:rPr>
        <w:t>Дат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введения</w:t>
      </w:r>
      <w:r>
        <w:rPr>
          <w:color w:val="000000"/>
          <w:sz w:val="24"/>
          <w:lang w:val="en-US"/>
        </w:rPr>
        <w:t xml:space="preserve"> 1999-01-01</w:t>
      </w:r>
    </w:p>
    <w:p>
      <w:pPr>
        <w:pStyle w:val="Normal"/>
        <w:shd w:fill="FFFFFF" w:val="clea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1"/>
        <w:rPr/>
      </w:pPr>
      <w:bookmarkStart w:id="0" w:name="__RefHeading___Toc15709041"/>
      <w:bookmarkEnd w:id="0"/>
      <w:r>
        <w:rPr/>
        <w:t>1  Область примен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</w:rPr>
        <w:t>1.1 Настоящий стандарт распространяется на мастики герметизирующие бутилкаучуковые (далее по тексту - мастики)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1.2 Мастики предназначены для проведения только наружных работ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1.3 Мастики предназначены для герметизации стыков бетонных, железо</w:t>
        <w:softHyphen/>
        <w:t>бетонных и металлических сборных строительных конструкций, восстанови</w:t>
        <w:softHyphen/>
        <w:t>тельной герметизации швов зданий и сооружений, гидроизоляции бетонных и железобетонных сооружений в промышленном и жилищно-гражданском строительств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</w:rPr>
        <w:t>1.4 Мастики могут быть использованы в различных климатических зонах при температурах эксплуатации от минус 40 до плюс 70°С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1.5 Все требования стандарта являются обязательным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1.6 Стандарт пригоден для целей сертификации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bookmarkStart w:id="1" w:name="__RefHeading___Toc15709042"/>
      <w:bookmarkEnd w:id="1"/>
      <w:r>
        <w:rPr/>
        <w:t>2 Нормативные ссылки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6"/>
        <w:rPr>
          <w:sz w:val="24"/>
        </w:rPr>
      </w:pPr>
      <w:r>
        <w:rPr>
          <w:color w:val="000000"/>
          <w:sz w:val="24"/>
        </w:rPr>
        <w:t>В настоящем стандарте приведены ссылки на следующие документы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1.003-8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Шум. Общие требования безопасности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1.004-9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Пожарная безопасность. Общие требован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1.005-8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z w:val="24"/>
              </w:rPr>
              <w:t>ССБ</w:t>
            </w:r>
            <w:r>
              <w:rPr>
                <w:color w:val="000000"/>
                <w:sz w:val="24"/>
                <w:lang w:val="en-US"/>
              </w:rPr>
              <w:t>T</w:t>
            </w:r>
            <w:r>
              <w:rPr>
                <w:color w:val="000000"/>
                <w:sz w:val="24"/>
              </w:rPr>
              <w:t>. Общие санитарно-гигиенические требования к воздуху рабочей зоны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 1.007-7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Вредные вещества. Классификация и общие требования безопасности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1.010-7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Взрывобезопасность. Общие требован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1.018-9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z w:val="24"/>
              </w:rPr>
              <w:t>Пожаровзрывобезопасность статического электричества. Общие требован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1.019-7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Электробезопасность. Общие требования и номенклатура видов защиты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1.030-8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Электробезопасность. Защитное заземление, зануление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1.044-8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Пожаровзрывоопасность веществ и материалов. Номенклатура показателей и методы их определен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2.003-9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Оборудование производственное. Общие требования безопасности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2.045-8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z w:val="24"/>
              </w:rPr>
              <w:t>ССБТ. Оборудование для производства резинотехни</w:t>
              <w:softHyphen/>
              <w:t>ческих изделий. Требования безопасности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3.002-7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4"/>
              </w:rPr>
              <w:t>ССБТ. Процессы производственные. Общие и</w:t>
            </w:r>
            <w:r>
              <w:rPr>
                <w:color w:val="000000"/>
                <w:sz w:val="24"/>
                <w:lang w:val="uk-UA"/>
              </w:rPr>
              <w:t xml:space="preserve"> тре</w:t>
            </w:r>
            <w:r>
              <w:rPr>
                <w:color w:val="000000"/>
                <w:sz w:val="24"/>
              </w:rPr>
              <w:t>бования безопасности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3.016-8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4"/>
              </w:rPr>
              <w:t>ССБТ. Строительство. Работы антикоррозионные. Требования безопасности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3.040-8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4"/>
              </w:rPr>
              <w:t>ССБТ. Строительство. Работы кровельные и гидроизоляционные. Требования безопасности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4.004-7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z w:val="24"/>
              </w:rPr>
              <w:t>Респираторы фильтрующие противогазовые РПГ-67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4.010-7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Средства индивидуальной защиты. Рукавицы специальные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4.012-8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Вибрация. Средства измерения и контроля вибрации на рабочих местах. Технические требован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4.013-8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Очки защитные. Общие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4.021-7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Системы вентиляционные. Общие требован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4.029-7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Фартуки специальные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4.111-8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z w:val="24"/>
              </w:rPr>
              <w:t>ССБТ. Костюмы мужские для защиты от нефти и нефтепродуктов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4.137-8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z w:val="24"/>
              </w:rPr>
              <w:t>Обувь специальная кожаная для защиты от нефти, нефтепродуктов, кислот, щелочей, нетоксичной и взрывоопасной пыли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7.2.3.02-7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Охрана природы. Атмосфера. Правила установления допустимых выбросов вредных веществ промышлен</w:t>
              <w:softHyphen/>
              <w:t>ными предприятиями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66-8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Штангенциркули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427-7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Линейки измерительные металлические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857-8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z w:val="24"/>
              </w:rPr>
              <w:t>Кислота соляная синтетическая техническая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033-7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мазка, солидол жировой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Г 2184-7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Кислота серная техническая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2517-8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Нефть и нефтепродукты. Методы отбора проб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2874-8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4"/>
              </w:rPr>
              <w:t>Вода питьевая. Гигиенические требования и контроль за качеством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3134-7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Уайт-спирит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4366-7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мазка, солидол синтетический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4470-7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Марганец (</w:t>
            </w:r>
            <w:r>
              <w:rPr>
                <w:color w:val="000000"/>
                <w:sz w:val="24"/>
                <w:lang w:val="en-US"/>
              </w:rPr>
              <w:t>IV</w:t>
            </w:r>
            <w:r>
              <w:rPr>
                <w:color w:val="000000"/>
                <w:sz w:val="24"/>
              </w:rPr>
              <w:t>) окись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6709-7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Вода дистиллированная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7885-8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4"/>
              </w:rPr>
              <w:t>Углерод технический для производства резины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8253-7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Мел химически осажденный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8433-8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4"/>
              </w:rPr>
              <w:t>Вещества вспомогательные ОП-7 и ОП-10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9548-7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Битумы нефтяные кровельные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9980.3-8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Материалы лакокрасочные. Упаковка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0704-9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z w:val="24"/>
              </w:rPr>
              <w:t>Трубы стальные электросварные прямошовные. Сортамент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0778-8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Шпатели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1358-8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z w:val="24"/>
              </w:rPr>
              <w:t>Толщиномеры и стенкомеры индикаторные с ценой деления 0,01 и 0,1 мм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085-8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Мел природный обогащенный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265-7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z w:val="24"/>
              </w:rPr>
              <w:t>Сапоги резиновые формовые, защищающие от нефти, нефтепродуктов и жиров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87 1-9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Асбест хризотиловый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4192-9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Маркировка грузов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4922-7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Аэросил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9433-8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рузы опасные. Классификация и маркировка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9607-7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z w:val="24"/>
              </w:rPr>
              <w:t>Каолин обогащенный для химической промышлен</w:t>
              <w:softHyphen/>
              <w:t>ности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9608-8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z w:val="24"/>
              </w:rPr>
              <w:t>Каолин обогащенный для резинотехнических п пластмассовых изделий, искусственных кож и тканей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СТ 19729-7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z w:val="24"/>
              </w:rPr>
              <w:t>Тальк молотый для производства резиновых изделий и пластических масс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21288-7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4"/>
              </w:rPr>
              <w:t>Каолин обогащенный для кабельной промышлен</w:t>
              <w:softHyphen/>
              <w:t>ности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2175 1-7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4"/>
              </w:rPr>
              <w:t>Герметики. Метод определения условной прочности, относительного удлинения при разрыве и относи</w:t>
              <w:softHyphen/>
              <w:t>тельной остаточной деформации после разрыва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23432-9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4"/>
              </w:rPr>
              <w:t>Посуда и оборудование лабораторные стеклянные. Общие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24104-8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z w:val="24"/>
              </w:rPr>
              <w:t>Весы лабораторные общего назначения и образцовые. Общие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25336-8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4"/>
              </w:rPr>
              <w:t>Посуда и оборудование лабораторные стеклянные. Типы, основные параметры и размеры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25706-8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z w:val="24"/>
              </w:rPr>
              <w:t>Лупы. Типы, основные параметры. Общие технические требован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25757-8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4"/>
              </w:rPr>
              <w:t>Пылеуловители инерционные сухие. Типы и основные параметры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27752-8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4"/>
              </w:rPr>
              <w:t>Часы электронно-механические кварцевые настоль</w:t>
              <w:softHyphen/>
              <w:t>ные, настенные и часы-будильники. Общие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28840-9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4"/>
              </w:rPr>
              <w:t>Машины для испытания материалов на растяжение, сжатие и изгиб. Общие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ТУ 6-02-945-8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арахинондиоксим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ТУ 6-02- 1067-7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Коллектор АНП-2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ТУ 6-10-1806-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иролюзит молотый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ТУ 6-15-1044-8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4"/>
              </w:rPr>
              <w:t>Средство для удаления грязи с рук "Очиститель рук" в аэрозольной упаковке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z w:val="24"/>
              </w:rPr>
              <w:t>ТУ 13-0281020-621-9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z w:val="24"/>
              </w:rPr>
              <w:t>Бумага силиконизированная антиадгезионная "Силант"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ТУ 25-1819.0021-9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екундомеры механические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ТУ 38.003169-7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z w:val="24"/>
              </w:rPr>
              <w:t>Бутилкаучук марок: БК-0845ТД, БК-1040Т, БК-1050Т, БК-1675Н, БК-1645Т, БК-1675Т, БК-2045М, БК-2045Н, БК-2045Т, БК-2045ТД, БК-2055Т, БК-1530С, БК-1570С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ТУ 38.101 126-8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Нефрас С 4-150/200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ТУ 38.201.58-8-9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Керосин для технических целей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ТУ 38.401-67-108-9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Нефрасы С 2-80/120 и С 3-80/120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НиП 2.04.05-9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троительные нормы и правила. Отопление, вентиляция и кондиционирование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СНиП </w:t>
            </w:r>
            <w:r>
              <w:rPr>
                <w:color w:val="000000"/>
                <w:sz w:val="24"/>
                <w:lang w:val="uk-UA"/>
              </w:rPr>
              <w:t>ІІ</w:t>
            </w:r>
            <w:r>
              <w:rPr>
                <w:color w:val="000000"/>
                <w:sz w:val="24"/>
              </w:rPr>
              <w:t>-4-7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Естественное и искусственное освещение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НиП 2.09.02-8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роизводственные здан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СНиП </w:t>
            </w: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>-4-8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Техника безопасности в строительстве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Н 1042-7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4"/>
              </w:rPr>
              <w:t>Санитарные правила. Организация технологических процессов и гигиенические требования к производ</w:t>
              <w:softHyphen/>
              <w:t>ственному оборудованию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Н 3044-8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анитарные нормы вибрации рабочих мест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Н 3197-9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4"/>
              </w:rPr>
              <w:t>Санитарные нормы. Порядок накопления, транспор</w:t>
              <w:softHyphen/>
              <w:t>тирования, обезвреживания и захоронения токсичных промышленных отходов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Н 3223-8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4"/>
              </w:rPr>
              <w:t>Санитарные нормы допустимых уровней шума на рабочих местах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Н 4088-8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z w:val="24"/>
              </w:rPr>
              <w:t>Санитарные нормы микроклимата производственных помещений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анПиН 4630-8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4"/>
              </w:rPr>
              <w:t>Санитарные правила и нормы охраны поверхностных вод от загрязнен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анПиН 4946-8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анитарные правила и нормы по охране атмосфер</w:t>
              <w:softHyphen/>
              <w:t>ного воздуха населенных мест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ОНТП 24-8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Определение категорий помещений и зданий по взрывопожарной и пожарной безопасности, М., МВД СССР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z w:val="24"/>
              </w:rPr>
              <w:t>Методические указания по измерению концентрации вредных веществ в воздухе рабочей зоны, М., №3112-84, №3119-84, №3132-84, №4168-86, № 4436-87, № 4599-88 Минздрава СССР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РСН 355-9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4"/>
              </w:rPr>
              <w:t>Проектирование и выполнение герметизации стыков и гидрозащиты поверхностей с применением бутилкаучуковых мастик, Киев, 1991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ДБН В. 1.4-0.0 1-9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4"/>
              </w:rPr>
              <w:t>Система норм та правил зниження р</w:t>
            </w:r>
            <w:r>
              <w:rPr>
                <w:color w:val="000000"/>
                <w:sz w:val="24"/>
                <w:lang w:val="uk-UA"/>
              </w:rPr>
              <w:t>і</w:t>
            </w:r>
            <w:r>
              <w:rPr>
                <w:color w:val="000000"/>
                <w:sz w:val="24"/>
              </w:rPr>
              <w:t>вня тон</w:t>
            </w:r>
            <w:r>
              <w:rPr>
                <w:color w:val="000000"/>
                <w:sz w:val="24"/>
                <w:lang w:val="uk-UA"/>
              </w:rPr>
              <w:t>і</w:t>
            </w:r>
            <w:r>
              <w:rPr>
                <w:color w:val="000000"/>
                <w:sz w:val="24"/>
              </w:rPr>
              <w:t>зуючих випром</w:t>
            </w:r>
            <w:r>
              <w:rPr>
                <w:color w:val="000000"/>
                <w:sz w:val="24"/>
                <w:lang w:val="uk-UA"/>
              </w:rPr>
              <w:t>ін</w:t>
            </w:r>
            <w:r>
              <w:rPr>
                <w:color w:val="000000"/>
                <w:sz w:val="24"/>
              </w:rPr>
              <w:t>ювань природних рад</w:t>
            </w:r>
            <w:r>
              <w:rPr>
                <w:color w:val="000000"/>
                <w:sz w:val="24"/>
                <w:lang w:val="uk-UA"/>
              </w:rPr>
              <w:t>іон</w:t>
            </w:r>
            <w:r>
              <w:rPr>
                <w:color w:val="000000"/>
                <w:sz w:val="24"/>
              </w:rPr>
              <w:t>укл</w:t>
            </w:r>
            <w:r>
              <w:rPr>
                <w:color w:val="000000"/>
                <w:sz w:val="24"/>
                <w:lang w:val="uk-UA"/>
              </w:rPr>
              <w:t>іді</w:t>
            </w:r>
            <w:r>
              <w:rPr>
                <w:color w:val="000000"/>
                <w:sz w:val="24"/>
              </w:rPr>
              <w:t>в в буд</w:t>
            </w:r>
            <w:r>
              <w:rPr>
                <w:color w:val="000000"/>
                <w:sz w:val="24"/>
                <w:lang w:val="uk-UA"/>
              </w:rPr>
              <w:t>і</w:t>
            </w:r>
            <w:r>
              <w:rPr>
                <w:color w:val="000000"/>
                <w:sz w:val="24"/>
              </w:rPr>
              <w:t>вництв</w:t>
            </w:r>
            <w:r>
              <w:rPr>
                <w:color w:val="000000"/>
                <w:sz w:val="24"/>
                <w:lang w:val="uk-UA"/>
              </w:rPr>
              <w:t>і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  <w:lang w:val="en-US"/>
              </w:rPr>
              <w:t>Oc</w:t>
            </w:r>
            <w:r>
              <w:rPr>
                <w:color w:val="000000"/>
                <w:sz w:val="24"/>
                <w:lang w:val="uk-UA"/>
              </w:rPr>
              <w:t>н</w:t>
            </w:r>
            <w:r>
              <w:rPr>
                <w:color w:val="000000"/>
                <w:sz w:val="24"/>
                <w:lang w:val="en-US"/>
              </w:rPr>
              <w:t>o</w:t>
            </w:r>
            <w:r>
              <w:rPr>
                <w:color w:val="000000"/>
                <w:sz w:val="24"/>
                <w:lang w:val="uk-UA"/>
              </w:rPr>
              <w:t>вн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положенн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ДБН В. 1.4-0.02-9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истема норм та правил зниження р</w:t>
            </w:r>
            <w:r>
              <w:rPr>
                <w:color w:val="000000"/>
                <w:sz w:val="24"/>
                <w:lang w:val="uk-UA"/>
              </w:rPr>
              <w:t>і</w:t>
            </w:r>
            <w:r>
              <w:rPr>
                <w:color w:val="000000"/>
                <w:sz w:val="24"/>
              </w:rPr>
              <w:t>вня тон</w:t>
            </w:r>
            <w:r>
              <w:rPr>
                <w:color w:val="000000"/>
                <w:sz w:val="24"/>
                <w:lang w:val="uk-UA"/>
              </w:rPr>
              <w:t>і</w:t>
            </w:r>
            <w:r>
              <w:rPr>
                <w:color w:val="000000"/>
                <w:sz w:val="24"/>
              </w:rPr>
              <w:t>зуючих випром</w:t>
            </w:r>
            <w:r>
              <w:rPr>
                <w:color w:val="000000"/>
                <w:sz w:val="24"/>
                <w:lang w:val="uk-UA"/>
              </w:rPr>
              <w:t>ін</w:t>
            </w:r>
            <w:r>
              <w:rPr>
                <w:color w:val="000000"/>
                <w:sz w:val="24"/>
              </w:rPr>
              <w:t>ювань природних рад</w:t>
            </w:r>
            <w:r>
              <w:rPr>
                <w:color w:val="000000"/>
                <w:sz w:val="24"/>
                <w:lang w:val="uk-UA"/>
              </w:rPr>
              <w:t>іон</w:t>
            </w:r>
            <w:r>
              <w:rPr>
                <w:color w:val="000000"/>
                <w:sz w:val="24"/>
              </w:rPr>
              <w:t>укл</w:t>
            </w:r>
            <w:r>
              <w:rPr>
                <w:color w:val="000000"/>
                <w:sz w:val="24"/>
                <w:lang w:val="uk-UA"/>
              </w:rPr>
              <w:t>іді</w:t>
            </w:r>
            <w:r>
              <w:rPr>
                <w:color w:val="000000"/>
                <w:sz w:val="24"/>
              </w:rPr>
              <w:t>в в буд</w:t>
            </w:r>
            <w:r>
              <w:rPr>
                <w:color w:val="000000"/>
                <w:sz w:val="24"/>
                <w:lang w:val="uk-UA"/>
              </w:rPr>
              <w:t>і</w:t>
            </w:r>
            <w:r>
              <w:rPr>
                <w:color w:val="000000"/>
                <w:sz w:val="24"/>
              </w:rPr>
              <w:t>вництв</w:t>
            </w:r>
            <w:r>
              <w:rPr>
                <w:color w:val="000000"/>
                <w:sz w:val="24"/>
                <w:lang w:val="uk-UA"/>
              </w:rPr>
              <w:t>і</w:t>
            </w:r>
            <w:r>
              <w:rPr>
                <w:color w:val="000000"/>
                <w:sz w:val="24"/>
              </w:rPr>
              <w:t>. Типов</w:t>
            </w:r>
            <w:r>
              <w:rPr>
                <w:color w:val="000000"/>
                <w:sz w:val="24"/>
                <w:lang w:val="uk-UA"/>
              </w:rPr>
              <w:t>і</w:t>
            </w:r>
            <w:r>
              <w:rPr>
                <w:color w:val="000000"/>
                <w:sz w:val="24"/>
              </w:rPr>
              <w:t xml:space="preserve"> документа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ДБН В. 1.4- 1.0 1-9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истема норм та правил зниження р</w:t>
            </w:r>
            <w:r>
              <w:rPr>
                <w:color w:val="000000"/>
                <w:sz w:val="24"/>
                <w:lang w:val="uk-UA"/>
              </w:rPr>
              <w:t>і</w:t>
            </w:r>
            <w:r>
              <w:rPr>
                <w:color w:val="000000"/>
                <w:sz w:val="24"/>
              </w:rPr>
              <w:t>вня тон</w:t>
            </w:r>
            <w:r>
              <w:rPr>
                <w:color w:val="000000"/>
                <w:sz w:val="24"/>
                <w:lang w:val="uk-UA"/>
              </w:rPr>
              <w:t>і</w:t>
            </w:r>
            <w:r>
              <w:rPr>
                <w:color w:val="000000"/>
                <w:sz w:val="24"/>
              </w:rPr>
              <w:t>зуючих випром</w:t>
            </w:r>
            <w:r>
              <w:rPr>
                <w:color w:val="000000"/>
                <w:sz w:val="24"/>
                <w:lang w:val="uk-UA"/>
              </w:rPr>
              <w:t>ін</w:t>
            </w:r>
            <w:r>
              <w:rPr>
                <w:color w:val="000000"/>
                <w:sz w:val="24"/>
              </w:rPr>
              <w:t>ювань природних рад</w:t>
            </w:r>
            <w:r>
              <w:rPr>
                <w:color w:val="000000"/>
                <w:sz w:val="24"/>
                <w:lang w:val="uk-UA"/>
              </w:rPr>
              <w:t>іон</w:t>
            </w:r>
            <w:r>
              <w:rPr>
                <w:color w:val="000000"/>
                <w:sz w:val="24"/>
              </w:rPr>
              <w:t>укл</w:t>
            </w:r>
            <w:r>
              <w:rPr>
                <w:color w:val="000000"/>
                <w:sz w:val="24"/>
                <w:lang w:val="uk-UA"/>
              </w:rPr>
              <w:t>іді</w:t>
            </w:r>
            <w:r>
              <w:rPr>
                <w:color w:val="000000"/>
                <w:sz w:val="24"/>
              </w:rPr>
              <w:t>в в буд</w:t>
            </w:r>
            <w:r>
              <w:rPr>
                <w:color w:val="000000"/>
                <w:sz w:val="24"/>
                <w:lang w:val="uk-UA"/>
              </w:rPr>
              <w:t>і</w:t>
            </w:r>
            <w:r>
              <w:rPr>
                <w:color w:val="000000"/>
                <w:sz w:val="24"/>
              </w:rPr>
              <w:t>вництв</w:t>
            </w:r>
            <w:r>
              <w:rPr>
                <w:color w:val="000000"/>
                <w:sz w:val="24"/>
                <w:lang w:val="uk-UA"/>
              </w:rPr>
              <w:t>і</w:t>
            </w:r>
            <w:r>
              <w:rPr>
                <w:color w:val="000000"/>
                <w:sz w:val="24"/>
              </w:rPr>
              <w:t>. Регламентован</w:t>
            </w:r>
            <w:r>
              <w:rPr>
                <w:color w:val="000000"/>
                <w:sz w:val="24"/>
                <w:lang w:val="uk-UA"/>
              </w:rPr>
              <w:t xml:space="preserve">і </w:t>
            </w:r>
            <w:r>
              <w:rPr>
                <w:color w:val="000000"/>
                <w:sz w:val="24"/>
                <w:lang w:val="en-US"/>
              </w:rPr>
              <w:t>pa</w:t>
            </w:r>
            <w:r>
              <w:rPr>
                <w:color w:val="000000"/>
                <w:sz w:val="24"/>
                <w:lang w:val="uk-UA"/>
              </w:rPr>
              <w:t>діаційн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параметри. Допустим</w:t>
            </w:r>
            <w:r>
              <w:rPr>
                <w:color w:val="000000"/>
                <w:sz w:val="24"/>
                <w:lang w:val="uk-UA"/>
              </w:rPr>
              <w:t>і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pi</w:t>
            </w:r>
            <w:r>
              <w:rPr>
                <w:color w:val="000000"/>
                <w:sz w:val="24"/>
                <w:lang w:val="uk-UA"/>
              </w:rPr>
              <w:t>вн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ДБН В. 1.4-2.0 1-9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z w:val="24"/>
              </w:rPr>
              <w:t>Система норм та правил зниження р</w:t>
            </w:r>
            <w:r>
              <w:rPr>
                <w:color w:val="000000"/>
                <w:sz w:val="24"/>
                <w:lang w:val="uk-UA"/>
              </w:rPr>
              <w:t>і</w:t>
            </w:r>
            <w:r>
              <w:rPr>
                <w:color w:val="000000"/>
                <w:sz w:val="24"/>
              </w:rPr>
              <w:t>вня тон</w:t>
            </w:r>
            <w:r>
              <w:rPr>
                <w:color w:val="000000"/>
                <w:sz w:val="24"/>
                <w:lang w:val="uk-UA"/>
              </w:rPr>
              <w:t>і</w:t>
            </w:r>
            <w:r>
              <w:rPr>
                <w:color w:val="000000"/>
                <w:sz w:val="24"/>
              </w:rPr>
              <w:t>зуючих випром</w:t>
            </w:r>
            <w:r>
              <w:rPr>
                <w:color w:val="000000"/>
                <w:sz w:val="24"/>
                <w:lang w:val="uk-UA"/>
              </w:rPr>
              <w:t>ін</w:t>
            </w:r>
            <w:r>
              <w:rPr>
                <w:color w:val="000000"/>
                <w:sz w:val="24"/>
              </w:rPr>
              <w:t>ювань природних рад</w:t>
            </w:r>
            <w:r>
              <w:rPr>
                <w:color w:val="000000"/>
                <w:sz w:val="24"/>
                <w:lang w:val="uk-UA"/>
              </w:rPr>
              <w:t>іон</w:t>
            </w:r>
            <w:r>
              <w:rPr>
                <w:color w:val="000000"/>
                <w:sz w:val="24"/>
              </w:rPr>
              <w:t>укл</w:t>
            </w:r>
            <w:r>
              <w:rPr>
                <w:color w:val="000000"/>
                <w:sz w:val="24"/>
                <w:lang w:val="uk-UA"/>
              </w:rPr>
              <w:t>іді</w:t>
            </w:r>
            <w:r>
              <w:rPr>
                <w:color w:val="000000"/>
                <w:sz w:val="24"/>
              </w:rPr>
              <w:t>в в буд</w:t>
            </w:r>
            <w:r>
              <w:rPr>
                <w:color w:val="000000"/>
                <w:sz w:val="24"/>
                <w:lang w:val="uk-UA"/>
              </w:rPr>
              <w:t>і</w:t>
            </w:r>
            <w:r>
              <w:rPr>
                <w:color w:val="000000"/>
                <w:sz w:val="24"/>
              </w:rPr>
              <w:t>вництв</w:t>
            </w:r>
            <w:r>
              <w:rPr>
                <w:color w:val="000000"/>
                <w:sz w:val="24"/>
                <w:lang w:val="uk-UA"/>
              </w:rPr>
              <w:t>і</w:t>
            </w:r>
            <w:r>
              <w:rPr>
                <w:color w:val="000000"/>
                <w:sz w:val="24"/>
              </w:rPr>
              <w:t>. Рад</w:t>
            </w:r>
            <w:r>
              <w:rPr>
                <w:color w:val="000000"/>
                <w:sz w:val="24"/>
                <w:lang w:val="uk-UA"/>
              </w:rPr>
              <w:t>іаційн</w:t>
            </w:r>
            <w:r>
              <w:rPr>
                <w:color w:val="000000"/>
                <w:sz w:val="24"/>
              </w:rPr>
              <w:t>ий контроль буд</w:t>
            </w:r>
            <w:r>
              <w:rPr>
                <w:color w:val="000000"/>
                <w:sz w:val="24"/>
                <w:lang w:val="uk-UA"/>
              </w:rPr>
              <w:t>і</w:t>
            </w:r>
            <w:r>
              <w:rPr>
                <w:color w:val="000000"/>
                <w:sz w:val="24"/>
              </w:rPr>
              <w:t>велних матер</w:t>
            </w:r>
            <w:r>
              <w:rPr>
                <w:color w:val="000000"/>
                <w:sz w:val="24"/>
                <w:lang w:val="uk-UA"/>
              </w:rPr>
              <w:t>і</w:t>
            </w:r>
            <w:r>
              <w:rPr>
                <w:color w:val="000000"/>
                <w:sz w:val="24"/>
              </w:rPr>
              <w:t>ал</w:t>
            </w:r>
            <w:r>
              <w:rPr>
                <w:color w:val="000000"/>
                <w:sz w:val="24"/>
                <w:lang w:val="uk-UA"/>
              </w:rPr>
              <w:t>і</w:t>
            </w:r>
            <w:r>
              <w:rPr>
                <w:color w:val="000000"/>
                <w:sz w:val="24"/>
              </w:rPr>
              <w:t>в та об'ект</w:t>
            </w:r>
            <w:r>
              <w:rPr>
                <w:color w:val="000000"/>
                <w:sz w:val="24"/>
                <w:lang w:val="uk-UA"/>
              </w:rPr>
              <w:t>і</w:t>
            </w:r>
            <w:r>
              <w:rPr>
                <w:color w:val="000000"/>
                <w:sz w:val="24"/>
              </w:rPr>
              <w:t>в буд</w:t>
            </w:r>
            <w:r>
              <w:rPr>
                <w:color w:val="000000"/>
                <w:sz w:val="24"/>
                <w:lang w:val="uk-UA"/>
              </w:rPr>
              <w:t>івни</w:t>
            </w:r>
            <w:r>
              <w:rPr>
                <w:color w:val="000000"/>
                <w:sz w:val="24"/>
              </w:rPr>
              <w:t>цтва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равила устройства электроустановок ПУЭ-86, М., 1986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равила пожарной безопасности Украины, Киев, 1995, МВД Украины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z w:val="24"/>
              </w:rPr>
              <w:t xml:space="preserve">Типове положення про навчання, </w:t>
            </w:r>
            <w:r>
              <w:rPr>
                <w:color w:val="000000"/>
                <w:sz w:val="24"/>
                <w:lang w:val="uk-UA"/>
              </w:rPr>
              <w:t>інс</w:t>
            </w:r>
            <w:r>
              <w:rPr>
                <w:color w:val="000000"/>
                <w:sz w:val="24"/>
              </w:rPr>
              <w:t xml:space="preserve">труктаж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перев</w:t>
            </w:r>
            <w:r>
              <w:rPr>
                <w:color w:val="000000"/>
                <w:sz w:val="24"/>
                <w:lang w:val="uk-UA"/>
              </w:rPr>
              <w:t>і</w:t>
            </w:r>
            <w:r>
              <w:rPr>
                <w:color w:val="000000"/>
                <w:sz w:val="24"/>
              </w:rPr>
              <w:t>рку знань прац</w:t>
            </w:r>
            <w:r>
              <w:rPr>
                <w:color w:val="000000"/>
                <w:sz w:val="24"/>
                <w:lang w:val="uk-UA"/>
              </w:rPr>
              <w:t>і</w:t>
            </w:r>
            <w:r>
              <w:rPr>
                <w:color w:val="000000"/>
                <w:sz w:val="24"/>
              </w:rPr>
              <w:t>вник</w:t>
            </w:r>
            <w:r>
              <w:rPr>
                <w:color w:val="000000"/>
                <w:sz w:val="24"/>
                <w:lang w:val="uk-UA"/>
              </w:rPr>
              <w:t>і</w:t>
            </w:r>
            <w:r>
              <w:rPr>
                <w:color w:val="000000"/>
                <w:sz w:val="24"/>
              </w:rPr>
              <w:t>в з питань охорони п</w:t>
            </w:r>
            <w:r>
              <w:rPr>
                <w:color w:val="000000"/>
                <w:sz w:val="24"/>
                <w:lang w:val="en-US"/>
              </w:rPr>
              <w:t>pa</w:t>
            </w:r>
            <w:r>
              <w:rPr>
                <w:color w:val="000000"/>
                <w:sz w:val="24"/>
                <w:lang w:val="uk-UA"/>
              </w:rPr>
              <w:t>ц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>, розроблено та затверджено Держнаглядом охорони п</w:t>
            </w:r>
            <w:r>
              <w:rPr>
                <w:color w:val="000000"/>
                <w:sz w:val="24"/>
                <w:lang w:val="en-US"/>
              </w:rPr>
              <w:t>pa</w:t>
            </w:r>
            <w:r>
              <w:rPr>
                <w:color w:val="000000"/>
                <w:sz w:val="24"/>
                <w:lang w:val="uk-UA"/>
              </w:rPr>
              <w:t>ц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>, наказ № 30 в</w:t>
            </w:r>
            <w:r>
              <w:rPr>
                <w:color w:val="000000"/>
                <w:sz w:val="24"/>
                <w:lang w:val="uk-UA"/>
              </w:rPr>
              <w:t>і</w:t>
            </w:r>
            <w:r>
              <w:rPr>
                <w:color w:val="000000"/>
                <w:sz w:val="24"/>
              </w:rPr>
              <w:t>д 04.04.94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bookmarkStart w:id="2" w:name="__RefHeading___Toc15709043"/>
      <w:bookmarkEnd w:id="2"/>
      <w:r>
        <w:rPr/>
        <w:t>3</w:t>
      </w:r>
      <w:r>
        <w:rPr>
          <w:lang w:val="uk-UA"/>
        </w:rPr>
        <w:t xml:space="preserve"> Классификаци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rPr/>
      </w:pPr>
      <w:r>
        <w:rPr>
          <w:color w:val="000000"/>
          <w:sz w:val="24"/>
          <w:lang w:val="uk-UA"/>
        </w:rPr>
        <w:t xml:space="preserve">3.1 </w:t>
      </w:r>
      <w:r>
        <w:rPr>
          <w:color w:val="000000"/>
          <w:sz w:val="24"/>
        </w:rPr>
        <w:t>Мастики в зависимости от применяемых исходных компонентов и от назначения изготавливаются двух марок: Гермабутил-УМ и Гермабу-ТИЛ-2М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rPr/>
      </w:pPr>
      <w:r>
        <w:rPr>
          <w:color w:val="000000"/>
          <w:sz w:val="24"/>
        </w:rPr>
        <w:t>3.2 Мастика Гсрмабутил-УМ наносится только на сухую поверхность, мастика Гсрмабутил-2М наносится как на сухую, так и на влажную поверх</w:t>
        <w:softHyphen/>
        <w:t>ность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rPr/>
      </w:pPr>
      <w:r>
        <w:rPr>
          <w:color w:val="000000"/>
          <w:sz w:val="24"/>
        </w:rPr>
        <w:t>3.3 Пример условного обозначения мастики марки Гермабутил-УМ в технической документации и при заказе: "Мастика герметизирующая бутилкаучуковая Гсрмабутил-УМ ДСТУ Б В.2.7-77-98".</w:t>
      </w:r>
    </w:p>
    <w:p>
      <w:pPr>
        <w:pStyle w:val="Normal"/>
        <w:shd w:fill="FFFFFF" w:val="clear"/>
        <w:ind w:firstLine="437"/>
        <w:jc w:val="both"/>
        <w:rPr>
          <w:sz w:val="24"/>
        </w:rPr>
      </w:pPr>
      <w:r>
        <w:rPr>
          <w:color w:val="000000"/>
          <w:sz w:val="24"/>
        </w:rPr>
        <w:t>То же и для мастики марки Гсрмабутил-2М: "Мастика герметизирующая бутилкаучуковая Гсрмабутил-2М ДСТУ Б В.2.-77-98"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bookmarkStart w:id="3" w:name="__RefHeading___Toc15709044"/>
      <w:bookmarkEnd w:id="3"/>
      <w:r>
        <w:rPr/>
        <w:t>4 Технические требования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6"/>
        <w:rPr>
          <w:sz w:val="24"/>
        </w:rPr>
      </w:pPr>
      <w:r>
        <w:rPr>
          <w:color w:val="000000"/>
          <w:sz w:val="24"/>
        </w:rPr>
        <w:t>4.1 Характеристики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426"/>
        <w:jc w:val="both"/>
        <w:rPr/>
      </w:pPr>
      <w:r>
        <w:rPr>
          <w:color w:val="000000"/>
          <w:sz w:val="24"/>
        </w:rPr>
        <w:t>4.1.1 Мастики должны соответствовать требованиям настоящего стан</w:t>
        <w:softHyphen/>
        <w:t>дарта и изготавливаться в соответствии с технологической документацией, утвержденной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4.1.2 Мастики - двухсоставные композиции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4.1.2.1 Состав № 1 - вязкая однородная масса без посторонних примесей, содержащая бутилкаучук, наполнители, модификаторы, окислитель, техноло</w:t>
        <w:softHyphen/>
        <w:t>гические добавки и растворители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Цвет состава № 1 должен быть от светло-серого до светло-коричневого или черным в зависимости от цвета введенных в него наполнителей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4.1.2.2 Состав № 2 - порошкообразная смесь, состоящая из вулкани</w:t>
        <w:softHyphen/>
        <w:t>зующего агента и наполнителя, от светло-серого до светло-коричневого или темно-серого цвета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4.1.2.3 Рабочий состав мастики, получаемый путем смешения составов № 1 и № 2, должен быть однородным по цвету и консистенции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>4.1.3 П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 xml:space="preserve"> физико-механическим показателям мастики должны соответст</w:t>
        <w:softHyphen/>
        <w:t>вовать требованиям, указанным в таблице 1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5"/>
        <w:tabs>
          <w:tab w:val="clear" w:pos="202"/>
        </w:tabs>
        <w:rPr/>
      </w:pPr>
      <w:r>
        <w:rPr/>
        <w:t>Таблица 1 - Физико-механические показатели мастик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984"/>
        <w:gridCol w:w="1843"/>
        <w:gridCol w:w="1417"/>
      </w:tblGrid>
      <w:tr>
        <w:trPr/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Значение для мастики мар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етоды испытаний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Гермабутил-У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Гермабутил-2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опротивление текучести рабочего состава мастики, мм, не боле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п.8.3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Жизнеспособность рабочего сост</w:t>
              <w:softHyphen/>
              <w:t>ава мастики при температуре (20±5) °С, ч, в пределах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6-5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6-5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п.8.4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z w:val="24"/>
              </w:rPr>
              <w:t>Плотность рабочего состава мастики, кг/м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, в пределах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800-1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800-1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п.8.5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4"/>
              </w:rPr>
              <w:t>Плотность отвержденной мастики (вулканизата), кг/м</w:t>
            </w:r>
            <w:r>
              <w:rPr>
                <w:color w:val="000000"/>
                <w:sz w:val="24"/>
                <w:vertAlign w:val="superscript"/>
              </w:rPr>
              <w:t>й</w:t>
            </w:r>
            <w:r>
              <w:rPr>
                <w:color w:val="000000"/>
                <w:sz w:val="24"/>
              </w:rPr>
              <w:t>, в пределах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900-11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900-11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п.8.6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z w:val="24"/>
              </w:rPr>
              <w:t>Условная прочность в момент разрыва, МПа, не мене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0,5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0,5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п.8.7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z w:val="24"/>
              </w:rPr>
              <w:t>Относительное удлинение в момент разрыва, %, не мене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5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п.8.7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4"/>
              </w:rPr>
              <w:t>Прочность сцеплений с бетоном при отрыве, МПа, не мене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0,4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0,4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п.8.8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4"/>
              </w:rPr>
              <w:t>Водопоглощение за 24 ч по массе, %, не боле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п.8.9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Водонепроницаемость, МПа (ати), не мене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0,001 /0,01/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0,001 /0,01/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п.8.10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Теплостойкость, °С, не мене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плюс 8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плюс 8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п.8.11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ибкость образца толщиной (1 ,5+0,3) мм на стержне диаметром 10 мм при температуре минус 40°С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Не должно быть трещин, разломов и других видов разрушен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п.8.12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9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6"/>
        <w:rPr>
          <w:sz w:val="24"/>
        </w:rPr>
      </w:pPr>
      <w:r>
        <w:rPr>
          <w:color w:val="000000"/>
          <w:sz w:val="24"/>
        </w:rPr>
        <w:t>4.2 Требования к материалам, используемым при изготовлении мастик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4.2.1 Все материалы (см. приложение А), используемые при изготовлении составов № 1 и № 2 мастик, должны удовлетворять требования действующей нормативной документации и сопровождаться документами, удостоверяю</w:t>
        <w:softHyphen/>
        <w:t>щими качество этих материалов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426"/>
        <w:rPr>
          <w:sz w:val="24"/>
        </w:rPr>
      </w:pPr>
      <w:r>
        <w:rPr>
          <w:color w:val="000000"/>
          <w:sz w:val="24"/>
        </w:rPr>
        <w:t>4.3 Комплектность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26"/>
        <w:rPr>
          <w:sz w:val="24"/>
        </w:rPr>
      </w:pPr>
      <w:r>
        <w:rPr>
          <w:color w:val="000000"/>
          <w:sz w:val="24"/>
        </w:rPr>
        <w:t>4.3.1 В комплект поставки мастик потребителю входя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ind w:left="0" w:firstLine="426"/>
        <w:rPr>
          <w:color w:val="000000"/>
          <w:sz w:val="24"/>
        </w:rPr>
      </w:pPr>
      <w:r>
        <w:rPr>
          <w:color w:val="000000"/>
          <w:sz w:val="24"/>
        </w:rPr>
        <w:t>состав № 1, упакованный в тар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ind w:left="0" w:firstLine="426"/>
        <w:rPr>
          <w:color w:val="000000"/>
          <w:sz w:val="24"/>
        </w:rPr>
      </w:pPr>
      <w:r>
        <w:rPr>
          <w:color w:val="000000"/>
          <w:sz w:val="24"/>
        </w:rPr>
        <w:t>состав № 2, упакованный в тар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ind w:left="0" w:firstLine="426"/>
        <w:rPr>
          <w:color w:val="000000"/>
          <w:sz w:val="24"/>
        </w:rPr>
      </w:pPr>
      <w:r>
        <w:rPr>
          <w:color w:val="000000"/>
          <w:sz w:val="24"/>
        </w:rPr>
        <w:t>документ, удостоверяющий качество мас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ind w:left="0" w:firstLine="426"/>
        <w:rPr>
          <w:color w:val="000000"/>
          <w:sz w:val="24"/>
        </w:rPr>
      </w:pPr>
      <w:r>
        <w:rPr>
          <w:color w:val="000000"/>
          <w:sz w:val="24"/>
        </w:rPr>
        <w:t>инструкция по применению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26"/>
        <w:rPr>
          <w:sz w:val="24"/>
        </w:rPr>
      </w:pPr>
      <w:r>
        <w:rPr>
          <w:color w:val="000000"/>
          <w:sz w:val="24"/>
        </w:rPr>
        <w:t>4.3.2 Состав № 1 и состав № 2 комплектуются в соотношении 100,0:1,2 (по массе)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426"/>
        <w:rPr>
          <w:sz w:val="24"/>
        </w:rPr>
      </w:pPr>
      <w:r>
        <w:rPr>
          <w:color w:val="000000"/>
          <w:sz w:val="24"/>
        </w:rPr>
        <w:t>4.4 Маркировка</w:t>
      </w:r>
    </w:p>
    <w:p>
      <w:pPr>
        <w:pStyle w:val="Normal"/>
        <w:shd w:fill="FFFFFF" w:val="clear"/>
        <w:ind w:firstLine="43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32"/>
        <w:jc w:val="both"/>
        <w:rPr>
          <w:sz w:val="24"/>
        </w:rPr>
      </w:pPr>
      <w:r>
        <w:rPr>
          <w:color w:val="000000"/>
          <w:sz w:val="24"/>
        </w:rPr>
        <w:t>4.4.1 Н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 xml:space="preserve"> каждой единице потребительской тары с мастикой должна быть нанесена маркировка, содержащая следующие данны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ind w:left="0" w:firstLine="432"/>
        <w:jc w:val="both"/>
        <w:rPr>
          <w:color w:val="000000"/>
          <w:sz w:val="24"/>
        </w:rPr>
      </w:pPr>
      <w:r>
        <w:rPr>
          <w:color w:val="000000"/>
          <w:sz w:val="24"/>
        </w:rPr>
        <w:t>название и товарный знак предприятия-изготов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ind w:left="0" w:firstLine="432"/>
        <w:jc w:val="both"/>
        <w:rPr>
          <w:color w:val="000000"/>
          <w:sz w:val="24"/>
        </w:rPr>
      </w:pPr>
      <w:r>
        <w:rPr>
          <w:color w:val="000000"/>
          <w:sz w:val="24"/>
        </w:rPr>
        <w:t>адрес предприятия-изготов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ind w:left="0" w:firstLine="432"/>
        <w:jc w:val="both"/>
        <w:rPr>
          <w:color w:val="000000"/>
          <w:sz w:val="24"/>
        </w:rPr>
      </w:pPr>
      <w:r>
        <w:rPr>
          <w:color w:val="000000"/>
          <w:sz w:val="24"/>
        </w:rPr>
        <w:t>наименование мастики и се мар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ind w:left="0" w:firstLine="432"/>
        <w:jc w:val="both"/>
        <w:rPr>
          <w:color w:val="000000"/>
          <w:sz w:val="24"/>
        </w:rPr>
      </w:pPr>
      <w:r>
        <w:rPr>
          <w:color w:val="000000"/>
          <w:sz w:val="24"/>
        </w:rPr>
        <w:t>масса брутто и нетто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432"/>
        <w:jc w:val="both"/>
        <w:rPr>
          <w:color w:val="000000"/>
          <w:sz w:val="24"/>
        </w:rPr>
      </w:pPr>
      <w:r>
        <w:rPr>
          <w:color w:val="000000"/>
          <w:sz w:val="24"/>
        </w:rPr>
        <w:t>- номер партии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432"/>
        <w:jc w:val="both"/>
        <w:rPr>
          <w:sz w:val="24"/>
        </w:rPr>
      </w:pPr>
      <w:r>
        <w:rPr>
          <w:color w:val="000000"/>
          <w:sz w:val="24"/>
        </w:rPr>
        <w:t>- дата изгото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ind w:left="0" w:firstLine="432"/>
        <w:jc w:val="both"/>
        <w:rPr>
          <w:color w:val="000000"/>
          <w:sz w:val="24"/>
        </w:rPr>
      </w:pPr>
      <w:r>
        <w:rPr>
          <w:color w:val="000000"/>
          <w:sz w:val="24"/>
        </w:rPr>
        <w:t>указания по хранению и примен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ind w:left="0" w:firstLine="432"/>
        <w:jc w:val="both"/>
        <w:rPr>
          <w:color w:val="000000"/>
          <w:sz w:val="24"/>
        </w:rPr>
      </w:pPr>
      <w:r>
        <w:rPr>
          <w:color w:val="000000"/>
          <w:sz w:val="24"/>
        </w:rPr>
        <w:t>меры предосторожности при обращении с мастикой;</w:t>
      </w:r>
    </w:p>
    <w:p>
      <w:pPr>
        <w:pStyle w:val="Normal"/>
        <w:numPr>
          <w:ilvl w:val="0"/>
          <w:numId w:val="3"/>
        </w:numPr>
        <w:shd w:fill="FFFFFF" w:val="clear"/>
        <w:ind w:left="567" w:hanging="141"/>
        <w:rPr>
          <w:color w:val="000000"/>
          <w:sz w:val="24"/>
        </w:rPr>
      </w:pPr>
      <w:r>
        <w:rPr>
          <w:color w:val="000000"/>
          <w:sz w:val="24"/>
        </w:rPr>
        <w:t>манипуляционный знак "Беречь от нагрева" по ГОСТ 14192;</w:t>
      </w:r>
    </w:p>
    <w:p>
      <w:pPr>
        <w:pStyle w:val="Normal"/>
        <w:numPr>
          <w:ilvl w:val="0"/>
          <w:numId w:val="3"/>
        </w:numPr>
        <w:shd w:fill="FFFFFF" w:val="clear"/>
        <w:ind w:left="567" w:hanging="141"/>
        <w:rPr>
          <w:color w:val="000000"/>
          <w:sz w:val="24"/>
        </w:rPr>
      </w:pPr>
      <w:r>
        <w:rPr>
          <w:color w:val="000000"/>
          <w:sz w:val="24"/>
        </w:rPr>
        <w:t>надпись "Только для наружных работ!";</w:t>
      </w:r>
    </w:p>
    <w:p>
      <w:pPr>
        <w:pStyle w:val="Normal"/>
        <w:shd w:fill="FFFFFF" w:val="clear"/>
        <w:ind w:left="567" w:hanging="141"/>
        <w:rPr>
          <w:sz w:val="24"/>
        </w:rPr>
      </w:pPr>
      <w:r>
        <w:rPr>
          <w:color w:val="000000"/>
          <w:sz w:val="24"/>
        </w:rPr>
        <w:t>- знак опасности по ГОСТ 19433 (класс 3, подкласс 3.3, классифика</w:t>
        <w:softHyphen/>
        <w:t>ционный шифр 3313, рисунок знака опасности №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3);</w:t>
      </w:r>
    </w:p>
    <w:p>
      <w:pPr>
        <w:pStyle w:val="Normal"/>
        <w:numPr>
          <w:ilvl w:val="0"/>
          <w:numId w:val="3"/>
        </w:numPr>
        <w:shd w:fill="FFFFFF" w:val="clear"/>
        <w:ind w:left="567" w:hanging="141"/>
        <w:rPr>
          <w:color w:val="000000"/>
          <w:sz w:val="24"/>
        </w:rPr>
      </w:pPr>
      <w:r>
        <w:rPr>
          <w:color w:val="000000"/>
          <w:sz w:val="24"/>
        </w:rPr>
        <w:t>гарантийный срок хранения;</w:t>
      </w:r>
    </w:p>
    <w:p>
      <w:pPr>
        <w:pStyle w:val="Normal"/>
        <w:numPr>
          <w:ilvl w:val="0"/>
          <w:numId w:val="3"/>
        </w:numPr>
        <w:shd w:fill="FFFFFF" w:val="clear"/>
        <w:ind w:left="567" w:hanging="141"/>
        <w:rPr>
          <w:color w:val="000000"/>
          <w:sz w:val="24"/>
        </w:rPr>
      </w:pPr>
      <w:r>
        <w:rPr>
          <w:color w:val="000000"/>
          <w:sz w:val="24"/>
        </w:rPr>
        <w:t>обозначение настоящего стандарт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6"/>
        <w:rPr>
          <w:color w:val="000000"/>
          <w:sz w:val="24"/>
        </w:rPr>
      </w:pPr>
      <w:r>
        <w:rPr>
          <w:color w:val="000000"/>
          <w:sz w:val="24"/>
        </w:rPr>
        <w:t>4.5 Упаковка</w:t>
      </w:r>
    </w:p>
    <w:p>
      <w:pPr>
        <w:pStyle w:val="Normal"/>
        <w:shd w:fill="FFFFFF" w:val="clear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426"/>
        <w:jc w:val="both"/>
        <w:rPr/>
      </w:pPr>
      <w:r>
        <w:rPr>
          <w:color w:val="000000"/>
          <w:sz w:val="24"/>
        </w:rPr>
        <w:t xml:space="preserve">4.5.1 Состав №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мастак упаковывается по ГОСТ 9960.3 (группа 5)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4.5.2 Состав № 2 мастик упаковывается по ГОСТ 9980.3 (группа 21)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>4.5.3 Масса нечто одной упаковочной единицы состава № 1 мастики должна быть равна (20+0,2) кг или (40+0,45) кг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Масса нетто одной упаковочной единицы состава № 2, должна соот</w:t>
        <w:softHyphen/>
        <w:t>ветственно, составлять (0,24+0,02) кг или (0,48±0,02) кг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4.5.4 Потребительская тара должна быть заполнена составом № 1 мастики не более чем на 96 % полной вместимости тары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426"/>
        <w:jc w:val="both"/>
        <w:rPr/>
      </w:pPr>
      <w:r>
        <w:rPr>
          <w:color w:val="000000"/>
          <w:sz w:val="24"/>
        </w:rPr>
        <w:t>4.5.5 После упаковки состава № 1 и состава № 2 должна быть обеспечена их герметичность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4.5.6 Допускается использование и другой тары, не взаимодействующей с составами мастики и обеспечивающей их свойства и сохранность.</w:t>
      </w:r>
    </w:p>
    <w:p>
      <w:pPr>
        <w:pStyle w:val="Normal"/>
        <w:shd w:fill="FFFFFF" w:val="clear"/>
        <w:ind w:firstLine="4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bookmarkStart w:id="4" w:name="__RefHeading___Toc15709045"/>
      <w:bookmarkEnd w:id="4"/>
      <w:r>
        <w:rPr/>
        <w:t>5 Требовании безопасности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63"/>
        </w:tabs>
        <w:jc w:val="both"/>
        <w:rPr/>
      </w:pPr>
      <w:r>
        <w:rPr/>
        <w:t>5.1 Мастики - легковоспламеняющиеся вещества (по ГОСТ 12.1.044), что обусловлено входящими в их состав растворителями.</w:t>
      </w:r>
    </w:p>
    <w:p>
      <w:pPr>
        <w:pStyle w:val="Normal"/>
        <w:shd w:fill="FFFFFF" w:val="clear"/>
        <w:ind w:firstLine="446"/>
        <w:jc w:val="both"/>
        <w:rPr>
          <w:sz w:val="24"/>
        </w:rPr>
      </w:pPr>
      <w:r>
        <w:rPr>
          <w:color w:val="000000"/>
          <w:sz w:val="24"/>
        </w:rPr>
        <w:t>Пожароопасные характеристики указанных веществ приведены в приложении А настоящего стандарта.</w:t>
      </w:r>
    </w:p>
    <w:p>
      <w:pPr>
        <w:pStyle w:val="Normal"/>
        <w:shd w:fill="FFFFFF" w:val="clear"/>
        <w:ind w:firstLine="446"/>
        <w:jc w:val="both"/>
        <w:rPr>
          <w:sz w:val="24"/>
        </w:rPr>
      </w:pPr>
      <w:r>
        <w:rPr>
          <w:color w:val="000000"/>
          <w:sz w:val="24"/>
        </w:rPr>
        <w:t xml:space="preserve">5.2 Производство мастик следует размещать в помещениях не ниже </w:t>
      </w:r>
      <w:r>
        <w:rPr>
          <w:color w:val="000000"/>
          <w:sz w:val="24"/>
          <w:lang w:val="en-US"/>
        </w:rPr>
        <w:t>IIIa</w:t>
      </w:r>
      <w:r>
        <w:rPr>
          <w:color w:val="000000"/>
          <w:sz w:val="24"/>
        </w:rPr>
        <w:t xml:space="preserve"> степени огнестойкости. В соответствии с ОНТП 24-86 и СНиП 2.09.02 ука</w:t>
        <w:softHyphen/>
        <w:t>занные помещения относятся к категории А по взрывопожароопасности, к зоне класса В-</w:t>
      </w:r>
      <w:r>
        <w:rPr>
          <w:color w:val="000000"/>
          <w:sz w:val="24"/>
          <w:lang w:val="en-US"/>
        </w:rPr>
        <w:t>Ia</w:t>
      </w:r>
      <w:r>
        <w:rPr>
          <w:color w:val="000000"/>
          <w:sz w:val="24"/>
        </w:rPr>
        <w:t xml:space="preserve"> в соответствии с ПУЭ.</w:t>
      </w:r>
    </w:p>
    <w:p>
      <w:pPr>
        <w:pStyle w:val="Normal"/>
        <w:shd w:fill="FFFFFF" w:val="clear"/>
        <w:ind w:firstLine="446"/>
        <w:jc w:val="both"/>
        <w:rPr>
          <w:sz w:val="24"/>
        </w:rPr>
      </w:pPr>
      <w:r>
        <w:rPr>
          <w:color w:val="000000"/>
          <w:sz w:val="24"/>
        </w:rPr>
        <w:t xml:space="preserve">Помещения должны соответствовать требованиям СНиП 2.09.02, ГОСТ 12.1.004, ГОСТ 12.1.010, должны быть оснащены приточно-вытяжной вентиляцией по ГОСТ 12.4.021, СНиП 2.04.05, питьевой водой по ГОСТ 2874, освещены с учетом требований СНиП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>-4 и обеспечены первичными средст</w:t>
        <w:softHyphen/>
        <w:t>вами пожаротушения из расчета два огнетушителя и кошма на каждые 100 м</w:t>
      </w:r>
      <w:r>
        <w:rPr>
          <w:color w:val="000000"/>
          <w:sz w:val="24"/>
          <w:vertAlign w:val="superscript"/>
        </w:rPr>
        <w:t xml:space="preserve">2 </w:t>
      </w:r>
      <w:r>
        <w:rPr>
          <w:color w:val="000000"/>
          <w:sz w:val="24"/>
        </w:rPr>
        <w:t>поверхности пола помещения.</w:t>
      </w:r>
    </w:p>
    <w:p>
      <w:pPr>
        <w:pStyle w:val="Normal"/>
        <w:shd w:fill="FFFFFF" w:val="clear"/>
        <w:ind w:firstLine="446"/>
        <w:jc w:val="both"/>
        <w:rPr>
          <w:sz w:val="24"/>
        </w:rPr>
      </w:pPr>
      <w:r>
        <w:rPr>
          <w:color w:val="000000"/>
          <w:sz w:val="24"/>
        </w:rPr>
        <w:t>В помещениях, где изготавливаются мастики, готовят их рабочий состав, а также в помещениях, где хранят мастику, запрещено производить работы, связанные с использованием огня или вызывающие ценообразование, без специальной подготовки оборудования, коммуникаций и помещений.</w:t>
      </w:r>
    </w:p>
    <w:p>
      <w:pPr>
        <w:pStyle w:val="Normal"/>
        <w:shd w:fill="FFFFFF" w:val="clear"/>
        <w:ind w:firstLine="446"/>
        <w:jc w:val="both"/>
        <w:rPr>
          <w:sz w:val="24"/>
        </w:rPr>
      </w:pPr>
      <w:r>
        <w:rPr>
          <w:color w:val="000000"/>
          <w:sz w:val="24"/>
        </w:rPr>
        <w:t>Руководитель предприятия, где проводятся огневые работы, обязан оформить наряд-допуск на проведение этих работ согласно приложению № 5 "Правил пожарной безопасности в Украине".</w:t>
      </w:r>
    </w:p>
    <w:p>
      <w:pPr>
        <w:pStyle w:val="Normal"/>
        <w:shd w:fill="FFFFFF" w:val="clear"/>
        <w:ind w:firstLine="446"/>
        <w:jc w:val="both"/>
        <w:rPr/>
      </w:pPr>
      <w:r>
        <w:rPr>
          <w:color w:val="000000"/>
          <w:sz w:val="24"/>
        </w:rPr>
        <w:t>5.3 При производстве мастик должны соблюдаться требования санитар</w:t>
        <w:softHyphen/>
        <w:t>ных правил организации технологических процессов и гигиенических требо</w:t>
        <w:softHyphen/>
        <w:t>ваний к производственному оборудованию по ГОСТ 12.3.002, ГОСТ 12.2.003, ГОСТ 12.2.045, санитарных правил и норм СП 1042, СН 3044. СН 3223, СН 4088 и требований настоящего стандарта.</w:t>
      </w:r>
    </w:p>
    <w:p>
      <w:pPr>
        <w:pStyle w:val="Normal"/>
        <w:shd w:fill="FFFFFF" w:val="clear"/>
        <w:tabs>
          <w:tab w:val="clear" w:pos="720"/>
          <w:tab w:val="left" w:pos="7656" w:leader="none"/>
        </w:tabs>
        <w:ind w:firstLine="426"/>
        <w:jc w:val="both"/>
        <w:rPr/>
      </w:pPr>
      <w:r>
        <w:rPr>
          <w:color w:val="000000"/>
          <w:sz w:val="24"/>
        </w:rPr>
        <w:t>5.4 Оборудование, коммуникации, емкости, контрольно-измерительные приборы, кабели, светильники, электропроводы, используемые при произ</w:t>
        <w:softHyphen/>
        <w:t>водстве мастик, по исполнению и степени защиты должны соответствовать зоне класса по ПУЭ-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Ia</w:t>
      </w:r>
      <w:r>
        <w:rPr>
          <w:color w:val="000000"/>
          <w:sz w:val="24"/>
        </w:rPr>
        <w:t xml:space="preserve"> (п.7.3.41 ПУЭ)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Оборудование, коммуникации и емкости должны быть заземлены от статического электричества по ГОСТ 12.1.018, ГОСТ 12.1.019, ГОСТ 12.1.30 и ПУЭ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</w:rPr>
        <w:t xml:space="preserve">5.5 При применении мастик необходимо соблюдать требования ГОСТ 12.3.016, ГОСТ 12.3.040, СНиП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>-4, стандартов и технических условий на материалы, которые используются дополнительно, а также "Правил пожарной безопасности в Украине".</w:t>
      </w:r>
    </w:p>
    <w:p>
      <w:pPr>
        <w:pStyle w:val="TextBody"/>
        <w:tabs>
          <w:tab w:val="clear" w:pos="792"/>
        </w:tabs>
        <w:ind w:firstLine="426"/>
        <w:jc w:val="both"/>
        <w:rPr/>
      </w:pPr>
      <w:r>
        <w:rPr/>
        <w:t>5.6 Режим слива и налива мастик должен соответствовать "Правилам защиты от статического электричества в производствах химической, нефте</w:t>
        <w:softHyphen/>
        <w:t>химической и нефтеперерабатывающей промышленности"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</w:rPr>
        <w:t>5.7 При производстве, хранении, приготовлении рабочего состава и применении мастик следу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ind w:left="0" w:firstLine="426"/>
        <w:jc w:val="both"/>
        <w:rPr/>
      </w:pPr>
      <w:r>
        <w:rPr>
          <w:color w:val="000000"/>
          <w:sz w:val="24"/>
        </w:rPr>
        <w:t>соблюдать температурный режим и технологические параметры про</w:t>
        <w:softHyphen/>
        <w:t>цессов, предусмотренные технологическим регламент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использовать инструменты и приспособления, изготовленные из мате</w:t>
        <w:softHyphen/>
        <w:t>риалов, не дающих искр (медь, алюминий, бронза, пластмасс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применять мастику только на открытом воздухе для выполнения на</w:t>
        <w:softHyphen/>
        <w:t>ружных работ по герметизации стыков и защите сооружений от атмосферных воздейств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наливать и выдавать мастику только в герметично закрывающуюся тар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соблюдать правила личной гигиены, по окончании работы следует принимать душ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использован, средства индивидуальной защи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костюмы по ГОСТ 12.4.111, ГОСТ 12.4.112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>- обувь по ГОСТ 12.4.137 или по ГОСТ 12265;</w:t>
        <w:br/>
        <w:t>- фартуки но ГОСТ 12.4.029;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- очки по ГОСТ 12.4.013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>- респиратор фильтрующий противогазовый по ГОСТ 12.4.004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защитные средства для защиты открытых участков кожи рук – паста "Хпот-6", мазь "Биологические перчатки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рукавицы специальные по ГОСТ 12.4.010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средства для удаления грязи и мастики с незащищенных участков кожи рук по ТУ 6-15-1044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При отсутствии вышеперечисленных средств защиты кожи рук мастику с незащищенных участков удаляют ватным тампоном, смоченным в раство</w:t>
        <w:softHyphen/>
        <w:t>рителе, а затем моют руки теплой водой с мылом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5.8 При загорании мастик применяют следующие средства пожаротуше</w:t>
        <w:softHyphen/>
        <w:t>ния: кошма, асбестовые одеяла, песок, пенные и порошковые огнетушители (порошок П-2АП, Пирант А, Пирант АП)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426"/>
        <w:jc w:val="both"/>
        <w:rPr/>
      </w:pPr>
      <w:r>
        <w:rPr>
          <w:color w:val="000000"/>
          <w:sz w:val="24"/>
        </w:rPr>
        <w:t xml:space="preserve">5.9 По характеру токсического воздействия летучих компонентов мастик на организм человека они относятся к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классу опасности. Предельно допус</w:t>
        <w:softHyphen/>
        <w:t xml:space="preserve">тимая концентрация паров растворителя в воздухе рабочей зоны - 100 мг/м воздуха (по </w:t>
      </w:r>
      <w:r>
        <w:rPr>
          <w:color w:val="000000"/>
          <w:sz w:val="24"/>
          <w:lang w:val="en-US"/>
        </w:rPr>
        <w:t>ya</w:t>
      </w:r>
      <w:r>
        <w:rPr>
          <w:color w:val="000000"/>
          <w:sz w:val="24"/>
        </w:rPr>
        <w:t>йт-спириту и нефрасу)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Мастики имеют слабо выраженное кожно-раздражающее действие. Аллергенной активностью и отдаленным биологическим действием мастики не обладают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При отверждении мастик процессы гидролиза, деструкции, окисления, сопровождающиеся выделением вредных веществ в интервале температур от минус 50 до плюс 80°С, не протекают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5.10 Санитарный контроль содержания вредных веществ в воздухе рабо</w:t>
        <w:softHyphen/>
        <w:t>чей зоны осуществляют в соответствии с требованиями ГОСТ 12,1.005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426"/>
        <w:jc w:val="both"/>
        <w:rPr/>
      </w:pPr>
      <w:r>
        <w:rPr>
          <w:color w:val="000000"/>
          <w:sz w:val="24"/>
        </w:rPr>
        <w:t>5.11 Токсиколого-гигиенические характеристики сырья и материалов, используемых при изготовлении мастик, приведены в обязательном прило</w:t>
        <w:softHyphen/>
        <w:t>жении А к настоящему стандарту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5.12 Методы кош роля содержания вредных веществ в воздухе рабочей зоны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>-</w:t>
        <w:tab/>
        <w:t>пыль наполнителей определяют гравиметрическим методом в соответствии с методикой, изложенной в "Методических указаниях по измерению концентрации вредных веществ в воздухе рабочей зоны", М., 1987, вып.</w:t>
      </w:r>
      <w:r>
        <w:rPr>
          <w:color w:val="000000"/>
          <w:sz w:val="24"/>
          <w:lang w:val="en-US"/>
        </w:rPr>
        <w:t>XXI</w:t>
      </w:r>
      <w:r>
        <w:rPr>
          <w:color w:val="000000"/>
          <w:sz w:val="24"/>
        </w:rPr>
        <w:t>, №4436-87 Минздрава ССС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ind w:left="0" w:firstLine="426"/>
        <w:jc w:val="both"/>
        <w:rPr/>
      </w:pPr>
      <w:r>
        <w:rPr>
          <w:color w:val="000000"/>
          <w:sz w:val="24"/>
        </w:rPr>
        <w:t>предельные углеводороды и их изомеры определяют методом газожидкостной хроматографии в соответствии с "Методическими указаниями по измерению концентрации вредных веществ в воздухе рабочей зоны", М., 1984, вьш.ХХ, № 3112-84 Минздрава ССС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ind w:left="0" w:firstLine="426"/>
        <w:jc w:val="both"/>
        <w:rPr/>
      </w:pPr>
      <w:r>
        <w:rPr>
          <w:color w:val="000000"/>
          <w:sz w:val="24"/>
        </w:rPr>
        <w:t>непредельные углеводороды определяют методом газожидкостной хроматографии в соответствии с "Методическими указаниями по измерению концентрации вредных веществ в воздухе рабочей зоны", М., 1984, вып.</w:t>
      </w:r>
      <w:r>
        <w:rPr>
          <w:color w:val="000000"/>
          <w:sz w:val="24"/>
          <w:lang w:val="en-US"/>
        </w:rPr>
        <w:t>XX</w:t>
      </w:r>
      <w:r>
        <w:rPr>
          <w:color w:val="000000"/>
          <w:sz w:val="24"/>
        </w:rPr>
        <w:t>, № 1319-84 Минздрава ССС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ind w:left="0" w:firstLine="426"/>
        <w:jc w:val="both"/>
        <w:rPr/>
      </w:pPr>
      <w:r>
        <w:rPr>
          <w:color w:val="000000"/>
          <w:sz w:val="24"/>
        </w:rPr>
        <w:t>ароматические углеводороды определяют методом газожидкостной хроматографии в соответствии с "Методическими указаниями по измерению концентрации вредных веществ в воздухе рабочей зоны", М., 1986, вып.</w:t>
      </w:r>
      <w:r>
        <w:rPr>
          <w:color w:val="000000"/>
          <w:sz w:val="24"/>
          <w:lang w:val="en-US"/>
        </w:rPr>
        <w:t>XX</w:t>
      </w:r>
      <w:r>
        <w:rPr>
          <w:color w:val="000000"/>
          <w:sz w:val="24"/>
        </w:rPr>
        <w:t>, № 4168-86 Минздрава ССС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ind w:left="0" w:firstLine="426"/>
        <w:jc w:val="both"/>
        <w:rPr/>
      </w:pPr>
      <w:r>
        <w:rPr>
          <w:color w:val="000000"/>
          <w:sz w:val="24"/>
        </w:rPr>
        <w:t>циклогексан определяют фотометрическим методом в соответствии с "Методическими указаниями по измерению концентрации вредных веществ в воздухе рабочей зоны", М., 1988, вып. 10, № 4599-88 Минздрава ССС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ind w:left="0" w:firstLine="432"/>
        <w:rPr/>
      </w:pPr>
      <w:r>
        <w:rPr>
          <w:color w:val="000000"/>
          <w:sz w:val="24"/>
        </w:rPr>
        <w:t>марганца (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>) окись определяют методом атомно-адсорбционной спектрофотометрии в соответствии с "Методическими указаниями по изме</w:t>
        <w:softHyphen/>
        <w:t>рению концентрации вредных веществ в воздухе рабочей зоны", М.,  1984, вып.ХХ, с. 193, № 3132-84 Минздрава СССР.</w:t>
      </w:r>
    </w:p>
    <w:p>
      <w:pPr>
        <w:pStyle w:val="TextBody"/>
        <w:tabs>
          <w:tab w:val="clear" w:pos="792"/>
        </w:tabs>
        <w:ind w:firstLine="426"/>
        <w:jc w:val="both"/>
        <w:rPr/>
      </w:pPr>
      <w:r>
        <w:rPr/>
        <w:t>5.13 Контроль уровня вибрации на рабочих местах должен производиться в соответствии с требованиями ГОСТ 12.4.012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5.14 Контроль уровня шума на рабочих местах должен производиться в</w:t>
        <w:br/>
        <w:t>соответствии с требованиями ГОСТ 12.1.003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5.15 К работам по производству и применению мастик допускаются лица не моложе 18 лет, прошедш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предварительный медицинский осмотр в соответствии с требованиями Минздрава Украи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профессиональную подготов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вводный инструктаж по безопасности труда, производственной сани</w:t>
        <w:softHyphen/>
        <w:t>тарии, пожарной и электробезопасности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 xml:space="preserve">Периодичность, порядок проведения инструктажей на рабочих местах и проверки знаний рабочих по охране труда и безопасному ведению процессов должна соответствовать требованиям "Типового положения про навчання, </w:t>
      </w:r>
      <w:r>
        <w:rPr>
          <w:color w:val="000000"/>
          <w:sz w:val="24"/>
          <w:lang w:val="uk-UA"/>
        </w:rPr>
        <w:t>ін</w:t>
      </w:r>
      <w:r>
        <w:rPr>
          <w:color w:val="000000"/>
          <w:sz w:val="24"/>
        </w:rPr>
        <w:t xml:space="preserve">структаж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перев</w:t>
      </w:r>
      <w:r>
        <w:rPr>
          <w:color w:val="000000"/>
          <w:sz w:val="24"/>
          <w:lang w:val="uk-UA"/>
        </w:rPr>
        <w:t>і</w:t>
      </w:r>
      <w:r>
        <w:rPr>
          <w:color w:val="000000"/>
          <w:sz w:val="24"/>
        </w:rPr>
        <w:t>рку з</w:t>
      </w:r>
      <w:r>
        <w:rPr>
          <w:color w:val="000000"/>
          <w:sz w:val="24"/>
          <w:lang w:val="uk-UA"/>
        </w:rPr>
        <w:t>н</w:t>
      </w:r>
      <w:r>
        <w:rPr>
          <w:color w:val="000000"/>
          <w:sz w:val="24"/>
        </w:rPr>
        <w:t>ань пра</w:t>
      </w:r>
      <w:r>
        <w:rPr>
          <w:color w:val="000000"/>
          <w:sz w:val="24"/>
          <w:lang w:val="uk-UA"/>
        </w:rPr>
        <w:t>ці</w:t>
      </w:r>
      <w:r>
        <w:rPr>
          <w:color w:val="000000"/>
          <w:sz w:val="24"/>
        </w:rPr>
        <w:t>вн</w:t>
      </w:r>
      <w:r>
        <w:rPr>
          <w:color w:val="000000"/>
          <w:sz w:val="24"/>
          <w:lang w:val="uk-UA"/>
        </w:rPr>
        <w:t>иків</w:t>
      </w:r>
      <w:r>
        <w:rPr>
          <w:color w:val="000000"/>
          <w:sz w:val="24"/>
        </w:rPr>
        <w:t xml:space="preserve"> з п</w:t>
      </w:r>
      <w:r>
        <w:rPr>
          <w:color w:val="000000"/>
          <w:sz w:val="24"/>
          <w:lang w:val="uk-UA"/>
        </w:rPr>
        <w:t>и</w:t>
      </w:r>
      <w:r>
        <w:rPr>
          <w:color w:val="000000"/>
          <w:sz w:val="24"/>
        </w:rPr>
        <w:t>та</w:t>
      </w:r>
      <w:r>
        <w:rPr>
          <w:color w:val="000000"/>
          <w:sz w:val="24"/>
          <w:lang w:val="uk-UA"/>
        </w:rPr>
        <w:t>н</w:t>
      </w:r>
      <w:r>
        <w:rPr>
          <w:color w:val="000000"/>
          <w:sz w:val="24"/>
        </w:rPr>
        <w:t>ь охоро</w:t>
      </w:r>
      <w:r>
        <w:rPr>
          <w:color w:val="000000"/>
          <w:sz w:val="24"/>
          <w:lang w:val="uk-UA"/>
        </w:rPr>
        <w:t>н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>праці.</w:t>
      </w:r>
      <w:r>
        <w:rPr>
          <w:color w:val="000000"/>
          <w:sz w:val="24"/>
        </w:rPr>
        <w:t>"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Медицинские осмотры лиц, занятых на производстве мастик и на вы</w:t>
        <w:softHyphen/>
        <w:t>полнении работ, связанных с применением мастик, необходимо проводин, в порядке, установленном Минздравом Украины (Закон Украины "Об охране труда", приказ Министерства здравоохранения Украины от 31.03.1994 г., № 45)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>5.16</w:t>
        <w:tab/>
        <w:t xml:space="preserve"> При изменении технологии производства и применения мнение, замене материалов, оборудования, изменении условии труда, а также в случае нарушения требований безопасности  все работающие должны  проходить внеплановый инструктаж с записью в журнале регистрации проверки знаний работников по технике безопасност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42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firstLine="426"/>
        <w:jc w:val="both"/>
        <w:rPr/>
      </w:pPr>
      <w:bookmarkStart w:id="5" w:name="__RefHeading___Toc15709046"/>
      <w:bookmarkEnd w:id="5"/>
      <w:r>
        <w:rPr/>
        <w:t>6 Требовании охраны окружающей среды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426"/>
        <w:jc w:val="both"/>
        <w:rPr/>
      </w:pPr>
      <w:r>
        <w:rPr>
          <w:color w:val="000000"/>
          <w:sz w:val="24"/>
        </w:rPr>
        <w:t>6.1 Для соблюдения установленных норм предельно допустимых выбро</w:t>
        <w:softHyphen/>
        <w:t>сом вредных веществ промышленными предприятиями (ГОСТ 17.2.3.02) все предприятия-изготовители мастик должны быть оснащены пылеулавливателями с газоочистными сооружениями по ГОСТ 25757.</w:t>
      </w:r>
    </w:p>
    <w:p>
      <w:pPr>
        <w:pStyle w:val="TextBody"/>
        <w:tabs>
          <w:tab w:val="clear" w:pos="792"/>
          <w:tab w:val="left" w:pos="749" w:leader="none"/>
        </w:tabs>
        <w:ind w:firstLine="426"/>
        <w:jc w:val="both"/>
        <w:rPr/>
      </w:pPr>
      <w:r>
        <w:rPr/>
        <w:t>6.2 Допускается использование предприятиями-изготовителями мастик других типов пылеулавливающего и газоочистного оборудования по согласованию с местными санитарно-эпидемиологическими службам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6.3 Случайные потерн отдельных компонентов в технологическом процессе подлежат возврату в производство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6.4 Твердые отходы (метки из-под наполнителей, тара из-под вулка</w:t>
        <w:softHyphen/>
        <w:t>низующих агентов) утилизируются в соответствии с СН 3197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426"/>
        <w:jc w:val="both"/>
        <w:rPr/>
      </w:pPr>
      <w:r>
        <w:rPr>
          <w:color w:val="000000"/>
          <w:sz w:val="24"/>
        </w:rPr>
        <w:t>6.5 Выбросы в атмосферу вредных веществ не должны превышать пре</w:t>
        <w:softHyphen/>
        <w:t>дельно допустимых концентрации, установленных СанПиН 4946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426"/>
        <w:jc w:val="both"/>
        <w:rPr/>
      </w:pPr>
      <w:r>
        <w:rPr>
          <w:color w:val="000000"/>
          <w:sz w:val="24"/>
        </w:rPr>
        <w:t>6.6 Состав № 1 и состав № 2 мастик, утратившие свои технологические свойства и непригодные к применению, подлежат захоронению в соответствии с существующими правилам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426"/>
        <w:jc w:val="both"/>
        <w:rPr/>
      </w:pPr>
      <w:r>
        <w:rPr>
          <w:color w:val="000000"/>
          <w:sz w:val="24"/>
        </w:rPr>
        <w:t>6.7 Тара является оборотной и после использования мастики отправ</w:t>
        <w:softHyphen/>
        <w:t>ляется на предприятие-изготовитель мастики для повторного заполнения.</w:t>
      </w:r>
    </w:p>
    <w:p>
      <w:pPr>
        <w:pStyle w:val="2"/>
        <w:rPr/>
      </w:pPr>
      <w:r>
        <w:rPr/>
        <w:t>В том случае, если для упаковки состава № 1 и состава № 2 используют одноразовую тару, после использования мастики указанная тара подлежит утилизации согласно СН 3197.</w:t>
      </w:r>
    </w:p>
    <w:p>
      <w:pPr>
        <w:pStyle w:val="Heading1"/>
        <w:rPr/>
      </w:pPr>
      <w:bookmarkStart w:id="6" w:name="__RefHeading___Toc15709047"/>
      <w:bookmarkEnd w:id="6"/>
      <w:r>
        <w:rPr/>
        <w:t>7 Правила приемки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7.1 Мастики принимают партиями. Партией следует считать количество мастики одном марки, изготовленной из одних и тех же компонентов, по одной и той же рецептуре и технологии, в одну смену, сопровождаемое одним документом о качестве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Документ о качестве должен содержать: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наименование, адрес и товарный знак предприятия-изготовителя;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наименование мастики и ее марку;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дату изготовления; 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- номер партии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количество упаковочных мест состава № 1 и состава № 2 в партии;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массу нетто и брутто;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результаты проведенных испытаний; 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- обозначение настоящего стандарта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446"/>
        <w:rPr>
          <w:sz w:val="24"/>
        </w:rPr>
      </w:pPr>
      <w:r>
        <w:rPr>
          <w:color w:val="000000"/>
          <w:sz w:val="24"/>
        </w:rPr>
        <w:t>7.2 Для контроля качества мастики проводят приемо-сдаточные и периодические испытания.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7.2.1</w:t>
        <w:tab/>
        <w:t>При приемо-сдаточных испытаниях  каждой партии  мастики проверяю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внешний вид состава № 1 и состава № 2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сопротивление текучести рабочего состава мас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жизнеспособность рабочего состава мас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плотность рабочего состава мас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комплект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маркиров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упаковку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427"/>
        <w:jc w:val="both"/>
        <w:rPr>
          <w:sz w:val="24"/>
        </w:rPr>
      </w:pPr>
      <w:r>
        <w:rPr>
          <w:color w:val="000000"/>
          <w:sz w:val="24"/>
        </w:rPr>
        <w:t>7.2.2 Периодические испытания мастик проводят не реже одного раза в полугодие по следующим показател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плотность отвержденной мастики (вулканизат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условная прочность в момент разры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относительное удлинение в момент разры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прочность сцепления с бетоном при отры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водопоглощ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водонепроницаем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теплостойк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гибкость образца.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Кроме того, периодические испытания проводят при замене сырья, при изменении рецептуры и технологии изготовления мастики, а также по тре</w:t>
        <w:softHyphen/>
        <w:t>бованию потребителя мастики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427"/>
        <w:jc w:val="both"/>
        <w:rPr>
          <w:sz w:val="24"/>
        </w:rPr>
      </w:pPr>
      <w:r>
        <w:rPr>
          <w:color w:val="000000"/>
          <w:sz w:val="24"/>
        </w:rPr>
        <w:t>7.2.3 Периодическим испытаниям подвергается партия мастики, про</w:t>
        <w:softHyphen/>
        <w:t>шедшая приемо-сдаточные испытания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7.3 Для проверки соответствия мастики требованиям настоящего стан</w:t>
        <w:softHyphen/>
        <w:t>дарта от партии мастики отбирают случайной выборкой 10 % упаковочных единиц состава № 1 и состава № 2, но не менее трех тарных единиц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427"/>
        <w:jc w:val="both"/>
        <w:rPr/>
      </w:pPr>
      <w:r>
        <w:rPr>
          <w:color w:val="000000"/>
          <w:sz w:val="24"/>
        </w:rPr>
        <w:t>7.4 При получении неудовлетворительных результатов испытании хотя бы по одному из показателей проводят повторные испытания на удвоенном количестве вновь отобранной мастики. Результаты повторных испытаний являются окончательными и распространяются на всю партию.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При получении неудовлетворительных результатов испытании всю партию мастики бракуют.</w:t>
      </w:r>
    </w:p>
    <w:p>
      <w:pPr>
        <w:pStyle w:val="Normal"/>
        <w:shd w:fill="FFFFFF" w:val="clear"/>
        <w:ind w:firstLine="4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bookmarkStart w:id="7" w:name="__RefHeading___Toc15709048"/>
      <w:bookmarkEnd w:id="7"/>
      <w:r>
        <w:rPr/>
        <w:t>8 Методы испытаний</w:t>
      </w:r>
    </w:p>
    <w:p>
      <w:pPr>
        <w:pStyle w:val="Normal"/>
        <w:shd w:fill="FFFFFF" w:val="clear"/>
        <w:ind w:firstLine="4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8.1 Отбор проб</w:t>
      </w:r>
    </w:p>
    <w:p>
      <w:pPr>
        <w:pStyle w:val="3"/>
        <w:ind w:firstLine="427"/>
        <w:rPr/>
      </w:pPr>
      <w:r>
        <w:rPr/>
        <w:t>8.1.1 Упаковочные единицы перед вскрытием тары тщательно очищаются от загрязнений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27"/>
        <w:jc w:val="both"/>
        <w:rPr/>
      </w:pPr>
      <w:r>
        <w:rPr>
          <w:color w:val="000000"/>
          <w:sz w:val="24"/>
        </w:rPr>
        <w:t>8.1.2 Состав №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1 перед отбором проб перемешивается. В случае наличия пленки на поверхности состава № 1 она удаляется.</w:t>
      </w:r>
    </w:p>
    <w:p>
      <w:pPr>
        <w:pStyle w:val="Normal"/>
        <w:shd w:fill="FFFFFF" w:val="clear"/>
        <w:ind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8.1.3 Отбор проб состава № 1 производится по следующей схеме: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- от упаковочных единиц, отобранных случайной выборкой, отбираются точечные пробы массой не менее 0,1 к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из точечных проб составляется объединенная проб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из объединенной пробы отбирается средняя проба.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- масса средней пробы состава № 1 должна составлять при проведении приемо-сдаточных испытаний не менее 0,5 кг, при проведении периодических испытаний - не менее 1,0 кг;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- средняя проба состава № 1 помещается в сухую металлическую или стеклянную пару, которая плотно закрывается крышкой;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- на тару укрепляется этикетка с обозначением номера партии, даты изготовления, даты отбора пробы, марки мастики и фамилии лица отби</w:t>
        <w:softHyphen/>
        <w:t>равшего пробу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427"/>
        <w:jc w:val="both"/>
        <w:rPr>
          <w:sz w:val="24"/>
        </w:rPr>
      </w:pPr>
      <w:r>
        <w:rPr>
          <w:color w:val="000000"/>
          <w:sz w:val="24"/>
        </w:rPr>
        <w:t>8.1.4</w:t>
        <w:tab/>
        <w:t>Для отбора проб состава №  1  рекомендуется использовать винтообразный тун по ГОСТ 2517, шпатель по ГОСТ 10778.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8.1.5 Отбор проб состава № 2 производится по схеме, описанной в 8.1.3 настоящего стандарта.</w:t>
      </w:r>
    </w:p>
    <w:p>
      <w:pPr>
        <w:pStyle w:val="Normal"/>
        <w:shd w:fill="FFFFFF" w:val="clear"/>
        <w:ind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асса точечных проб составляет 5 г. 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z w:val="24"/>
        </w:rPr>
        <w:t xml:space="preserve">Масса средней пробы состава № 2 должна составлять: </w:t>
      </w:r>
    </w:p>
    <w:p>
      <w:pPr>
        <w:pStyle w:val="Normal"/>
        <w:numPr>
          <w:ilvl w:val="0"/>
          <w:numId w:val="7"/>
        </w:numPr>
        <w:shd w:fill="FFFFFF" w:val="clear"/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проведении приемо-сдаточных испытаний - не менее 7 г; </w:t>
      </w:r>
    </w:p>
    <w:p>
      <w:pPr>
        <w:pStyle w:val="Normal"/>
        <w:numPr>
          <w:ilvl w:val="0"/>
          <w:numId w:val="7"/>
        </w:numPr>
        <w:shd w:fill="FFFFFF" w:val="clear"/>
        <w:ind w:left="0" w:firstLine="427"/>
        <w:jc w:val="both"/>
        <w:rPr>
          <w:sz w:val="24"/>
        </w:rPr>
      </w:pPr>
      <w:r>
        <w:rPr>
          <w:color w:val="000000"/>
          <w:sz w:val="24"/>
        </w:rPr>
        <w:t xml:space="preserve">при проведении периодических испытаний - не менее 15 г. </w:t>
      </w:r>
    </w:p>
    <w:p>
      <w:pPr>
        <w:pStyle w:val="TextBody"/>
        <w:tabs>
          <w:tab w:val="clear" w:pos="792"/>
        </w:tabs>
        <w:ind w:firstLine="427"/>
        <w:jc w:val="both"/>
        <w:rPr/>
      </w:pPr>
      <w:r>
        <w:rPr/>
        <w:t>Средняя проба состава № 2 помещается в стеклянную или полиэти</w:t>
        <w:softHyphen/>
        <w:t>леновую тару и закрывается крышкой.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К таре прикрепляется этикетка или ярлык с обозначением номера партии, даты изготовления, даты отбора пробы и фамилии пробоотборщика.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8.1.6 Для отбора пробы состава № 2 рекомендуется использовать совки по ГОСТ 9980.3 (рисунок 4) или шпатель но ГОСТ 10778.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8.1.7. Допускается отбор проб состава № 1 и состава № 2 мастик из смесителей, в которых изготавливаются составы, в момент выгрузки.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8.1.8 Пробы состава № 1 и состава № 2 взвешиваются на лабораторных весах но ГОСТ 24104 и только перед изготовлением образцов материала они смешиваются.</w:t>
      </w:r>
    </w:p>
    <w:p>
      <w:pPr>
        <w:pStyle w:val="Normal"/>
        <w:shd w:fill="FFFFFF" w:val="clear"/>
        <w:ind w:firstLine="4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8.2 Определение внешнего вида состава № 1 и состава № 2 мастик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8.2.1 Аппаратура, приспособления и материал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весы лабораторные по ГОСТ 24104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0" w:firstLine="427"/>
        <w:jc w:val="both"/>
        <w:rPr/>
      </w:pPr>
      <w:r>
        <w:rPr>
          <w:color w:val="000000"/>
          <w:sz w:val="24"/>
        </w:rPr>
        <w:t>стеклянная форма, изготовленная из прозрачного бесцветного стекла согласно рисунку Б.1;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-шпатель по ГОСТ 10778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427"/>
        <w:jc w:val="both"/>
        <w:rPr>
          <w:sz w:val="24"/>
        </w:rPr>
      </w:pPr>
      <w:r>
        <w:rPr>
          <w:color w:val="000000"/>
          <w:sz w:val="24"/>
        </w:rPr>
        <w:t>- ткань хлопчатобумажная или вата техническая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427"/>
        <w:jc w:val="both"/>
        <w:rPr>
          <w:sz w:val="24"/>
        </w:rPr>
      </w:pPr>
      <w:r>
        <w:rPr>
          <w:color w:val="000000"/>
          <w:sz w:val="24"/>
        </w:rPr>
        <w:t>- нефрас по ТУ 38.401-67-108.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8.2.2 Проведение испытания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Внешний вид состава № 1 и состава № 2 мастик определяется визуально.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Форма очищается смоченным в нефрасе тампоном из ваты или ткани и высушивается.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От средней пробы состав № 1, отобранной по 8.1.3 настоящего стандарта, берется навеска массой не менее 10 г, взвешивается на весах и помещается в форму. Разравнивается шпателем по уровню верхнего края формы и просмат</w:t>
        <w:softHyphen/>
        <w:t>ривается в проходящем свете.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 xml:space="preserve">По внешнему виду состав № 1 должен соответствовать требованиям, изложенным в 4.1.2.1 настоящего стандарта, а состав №2 </w:t>
      </w:r>
      <w:r>
        <w:rPr>
          <w:i/>
          <w:color w:val="000000"/>
          <w:sz w:val="24"/>
        </w:rPr>
        <w:t xml:space="preserve">- </w:t>
      </w:r>
      <w:r>
        <w:rPr>
          <w:color w:val="000000"/>
          <w:sz w:val="24"/>
        </w:rPr>
        <w:t>4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>1.2.2 настоящего стандарта.</w:t>
      </w:r>
    </w:p>
    <w:p>
      <w:pPr>
        <w:pStyle w:val="Normal"/>
        <w:shd w:fill="FFFFFF" w:val="clear"/>
        <w:ind w:firstLine="4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.3 Определение сопротивления текучести рабочего состава мастики 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Сущность метода заключается в определении величины самопроизволь</w:t>
        <w:softHyphen/>
        <w:t>ного стекания рабочего состава мастики с вертикальной поверхности при температуре плюс (20±2)°С в течение 2 ч.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8.3.1 Аппаратура, приспособления и материал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смеситель лабораторный типа СРК - 3,0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весы лабораторные по ГОСТ 24104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часы по ГОСТ 27752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шпатель по ГОСТ 10778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стакан лабораторный по ГОСТ 23932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ind w:left="0" w:firstLine="427"/>
        <w:jc w:val="both"/>
        <w:rPr/>
      </w:pPr>
      <w:r>
        <w:rPr>
          <w:color w:val="000000"/>
          <w:sz w:val="24"/>
        </w:rPr>
        <w:t>форма стеклянная из прозрачного бесцветного стекла (рисунок Б.1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лоток (рисунок Б.2 приложения Б настоящего стандарт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лупа измерительная по ГОСТ 25706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брусок металлический размером (40±1) мм х (10±1) мм х (5±0,5) м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нож металлический;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- ткань хлопчатобумажная или вата техническая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427"/>
        <w:jc w:val="both"/>
        <w:rPr>
          <w:sz w:val="24"/>
        </w:rPr>
      </w:pPr>
      <w:r>
        <w:rPr>
          <w:color w:val="000000"/>
          <w:sz w:val="24"/>
        </w:rPr>
        <w:t>-</w:t>
        <w:tab/>
        <w:t>нефрас по ТУ 38.401-67-108.</w:t>
      </w:r>
    </w:p>
    <w:p>
      <w:pPr>
        <w:pStyle w:val="Normal"/>
        <w:shd w:fill="FFFFFF" w:val="clear"/>
        <w:ind w:firstLine="4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8.3.2 Приготовление рабочего состава мастики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 xml:space="preserve">От пробы, отобранной по 8.1.3, берегся навеска состава № 1. 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>т пробы, отобранной по 8.1.5, берется навеска состава № 2.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Приготовление рабочего состава мастики производится в лабораторном механическом смесителе при смешивании состава № 1 и состава № 2 в соотношении 100:1,2 (по массе).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Смесь перемешивается в течение 10 мин. Однородность рабочего состава определяется согласно 8.2.2 настоящего стандарта.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Рабочий состава мастики должен соответствовать требованиям 4.1.2.3 настоящего стандарта.</w:t>
      </w:r>
    </w:p>
    <w:p>
      <w:pPr>
        <w:pStyle w:val="Normal"/>
        <w:shd w:fill="FFFFFF" w:val="clear"/>
        <w:ind w:firstLine="4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8.3.3 Подготовка к испытанию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Лоток заполняется рабочим составом мастики при помощи шпателя.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Ножом, смоченным подои или 5 %-ным раствором мыла, срезается часть рабочего состава мастики, выступающей над боковыми торцами и в нижней части лотка.</w:t>
      </w:r>
    </w:p>
    <w:p>
      <w:pPr>
        <w:pStyle w:val="Normal"/>
        <w:shd w:fill="FFFFFF" w:val="clear"/>
        <w:ind w:firstLine="4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8.3.4 Проведение испытания и обработка результатов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Лоток с рабочим составом мастики укрепляется вертикально выступаю</w:t>
        <w:softHyphen/>
        <w:t>щей частью вниз и выдерживается при температуре плюс (20±5)°С в течение 2 ч.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По истечении 2 ч с момента заполнения рабочим составом мастики лоток укладывается горизонтально.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По выступающей части лотка подвигается брусок до соприкосновения с рабочим составом мастики, измеряется зазор между бруском и торцами боковых стенок лотка с помощью измерительной лупы.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За результат испытаний принимается среднее арифметическое значение двух параллельных определений величины стекания рабочего состава мас</w:t>
        <w:softHyphen/>
        <w:t>тики.</w:t>
      </w:r>
    </w:p>
    <w:p>
      <w:pPr>
        <w:pStyle w:val="Normal"/>
        <w:shd w:fill="FFFFFF" w:val="clear"/>
        <w:ind w:firstLine="4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8.4 Определение жизнеспособности рабочего состава мастики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Под жизнеспособностью отверждающихся мастик понимается время, в течение которого материал сохраняет свои технологические свойства (удобоукладываемость и адгезионную способность)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427"/>
        <w:jc w:val="both"/>
        <w:rPr>
          <w:sz w:val="24"/>
        </w:rPr>
      </w:pPr>
      <w:r>
        <w:rPr>
          <w:color w:val="000000"/>
          <w:sz w:val="24"/>
        </w:rPr>
        <w:t>8.4.1 Аппаратура, приспособления, материал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весы лабораторные по ГОСТ 24104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часы по ГОСТ 2775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шпатель по ГОСТ 10778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пластинка стеклянная или металлическая площадью не менее 100 с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стакан химический вместимостью не менее 150 мл по ГОСТ 25336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427"/>
        <w:jc w:val="both"/>
        <w:rPr>
          <w:sz w:val="24"/>
        </w:rPr>
      </w:pPr>
      <w:r>
        <w:rPr>
          <w:color w:val="000000"/>
          <w:sz w:val="24"/>
        </w:rPr>
        <w:t>-</w:t>
        <w:tab/>
        <w:t>пластинка стеклянная или металлическая размерами не менее (100x100x2) мм для накрывания стакана с мастик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нефрас по ТУ 38.401-67-108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ткань хлопчатобумажная или вата техническая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427"/>
        <w:jc w:val="both"/>
        <w:rPr>
          <w:sz w:val="24"/>
        </w:rPr>
      </w:pPr>
      <w:r>
        <w:rPr>
          <w:color w:val="000000"/>
          <w:sz w:val="24"/>
        </w:rPr>
        <w:t>8.4.2 Подготовка к испытанию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Поверхность пластинки предварительно очищается тампоном, смочен</w:t>
        <w:softHyphen/>
        <w:t>ным в нефрасе, и высушивается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4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427"/>
        <w:jc w:val="both"/>
        <w:rPr>
          <w:sz w:val="24"/>
        </w:rPr>
      </w:pPr>
      <w:r>
        <w:rPr>
          <w:color w:val="000000"/>
          <w:sz w:val="24"/>
        </w:rPr>
        <w:t>8.4.3 Проведение испытания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Рабочий состав мастики, приготовленный по 8.3.2 настоящего стандарта массой (100±10) г, помещается в стакан. Накрывается стеклянной пластинкой и выдерживается в течение 20 ч при температуре плюс (20±5)°С.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По истечении этого времени часть мастики размазывается шпателем по поверхности стеклянной или металлической пластинки.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Через каждые (30±2) мин выполняется то же самое со следующей частью рабочего состава мастики до тех пор, пока сохраняется жизнеспособность, т.е. мастика не перестает размазываться по поверхности пластинки и прилипать к ней.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Испытание проводят при температуре плюс (20±5)°С и относительной влажности воздуха (45 - 70) %.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За результат испытания принимается время, в течение которого рабочий состав мастики еще сохраняет жизнеспособность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4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427"/>
        <w:jc w:val="both"/>
        <w:rPr>
          <w:sz w:val="24"/>
        </w:rPr>
      </w:pPr>
      <w:r>
        <w:rPr>
          <w:color w:val="000000"/>
          <w:sz w:val="24"/>
        </w:rPr>
        <w:t>8.5 Определение плотности рабочего состава мастики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427"/>
        <w:jc w:val="both"/>
        <w:rPr>
          <w:sz w:val="24"/>
        </w:rPr>
      </w:pPr>
      <w:r>
        <w:rPr>
          <w:color w:val="000000"/>
          <w:sz w:val="24"/>
        </w:rPr>
        <w:t>8.5.1 Аппаратура, приспособления, материал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весы лабораторные по ГОСТ 24104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0" w:firstLine="427"/>
        <w:jc w:val="both"/>
        <w:rPr>
          <w:color w:val="000000"/>
          <w:sz w:val="24"/>
        </w:rPr>
      </w:pPr>
      <w:r>
        <w:rPr>
          <w:color w:val="000000"/>
          <w:sz w:val="24"/>
        </w:rPr>
        <w:t>цилиндр измерительный диаметром 50 мм по ГОСТ 1770  2-го класса</w:t>
        <w:br/>
        <w:t>точности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427"/>
        <w:jc w:val="both"/>
        <w:rPr>
          <w:sz w:val="24"/>
        </w:rPr>
      </w:pPr>
      <w:r>
        <w:rPr>
          <w:color w:val="000000"/>
          <w:sz w:val="24"/>
        </w:rPr>
        <w:t>8.5.2 Проведение испытания</w:t>
      </w:r>
    </w:p>
    <w:p>
      <w:pPr>
        <w:pStyle w:val="Normal"/>
        <w:shd w:fill="FFFFFF" w:val="clear"/>
        <w:ind w:firstLine="427"/>
        <w:jc w:val="both"/>
        <w:rPr>
          <w:sz w:val="24"/>
        </w:rPr>
      </w:pPr>
      <w:r>
        <w:rPr>
          <w:color w:val="000000"/>
          <w:sz w:val="24"/>
        </w:rPr>
        <w:t>Цилиндр взвешивается с точностью до 0,1 г и затем заполняется свежеприготовленной в соответствии с 8.3.2 мастикой, отмечается уровень в цилиндре и вновь взвешивается с точностью до 0,1 г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427"/>
        <w:jc w:val="both"/>
        <w:rPr>
          <w:sz w:val="24"/>
        </w:rPr>
      </w:pPr>
      <w:r>
        <w:rPr>
          <w:color w:val="000000"/>
          <w:sz w:val="24"/>
        </w:rPr>
        <w:t>8.5.3 Обработка результатов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z w:val="24"/>
        </w:rPr>
        <w:t>Плотность рабочего состава мастики "ρ</w:t>
      </w:r>
      <w:r>
        <w:rPr>
          <w:color w:val="000000"/>
          <w:sz w:val="24"/>
          <w:vertAlign w:val="subscript"/>
        </w:rPr>
        <w:t>р</w:t>
      </w:r>
      <w:r>
        <w:rPr>
          <w:color w:val="000000"/>
          <w:sz w:val="24"/>
        </w:rPr>
        <w:t>" в килограммах на кубический метр вычисляется по формуле (1)</w:t>
      </w:r>
    </w:p>
    <w:p>
      <w:pPr>
        <w:pStyle w:val="Normal"/>
        <w:shd w:fill="FFFFFF" w:val="clear"/>
        <w:ind w:firstLine="4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sz w:val="24"/>
        </w:rPr>
        <w:t>,</w:t>
        <w:tab/>
        <w:tab/>
        <w:tab/>
        <w:tab/>
        <w:tab/>
        <w:t>(1)</w:t>
      </w:r>
    </w:p>
    <w:p>
      <w:pPr>
        <w:pStyle w:val="Normal"/>
        <w:shd w:fill="FFFFFF" w:val="clear"/>
        <w:ind w:firstLine="4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где </w:t>
      </w:r>
      <w:r>
        <w:rPr>
          <w:color w:val="000000"/>
          <w:sz w:val="24"/>
          <w:lang w:val="en-US"/>
        </w:rPr>
        <w:t>q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- масса пустого цилиндра, кг; 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4"/>
          <w:lang w:val="en-US"/>
        </w:rPr>
        <w:t>q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- масса цилиндра с мастикой, кг; </w:t>
      </w:r>
    </w:p>
    <w:p>
      <w:pPr>
        <w:pStyle w:val="Normal"/>
        <w:shd w:fill="FFFFFF" w:val="clear"/>
        <w:ind w:firstLine="426"/>
        <w:rPr>
          <w:sz w:val="24"/>
        </w:rPr>
      </w:pP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 xml:space="preserve">   - объем мастики в цилиндре, м".</w:t>
      </w:r>
    </w:p>
    <w:p>
      <w:pPr>
        <w:pStyle w:val="Normal"/>
        <w:shd w:fill="FFFFFF" w:val="clear"/>
        <w:ind w:firstLine="451"/>
        <w:jc w:val="both"/>
        <w:rPr>
          <w:sz w:val="24"/>
        </w:rPr>
      </w:pPr>
      <w:r>
        <w:rPr>
          <w:color w:val="000000"/>
          <w:sz w:val="24"/>
        </w:rPr>
        <w:t>За результат анализа принимается среднее арифметическое значение трех параллельных измерени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6"/>
        <w:rPr>
          <w:sz w:val="24"/>
        </w:rPr>
      </w:pPr>
      <w:r>
        <w:rPr>
          <w:color w:val="000000"/>
          <w:sz w:val="24"/>
        </w:rPr>
        <w:t>8.6 Определение плотности отвержденной мастики (вулканизата)</w:t>
        <w:br/>
        <w:t>Плотность определяется гидростатическим методом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Сущность гидростатического метода заключается в измерении плотности определением отношения массы образца к объему вытесненной им жидкости известной плотности при заданной температуре.</w:t>
      </w:r>
    </w:p>
    <w:p>
      <w:pPr>
        <w:pStyle w:val="Normal"/>
        <w:shd w:fill="FFFFFF" w:val="clear"/>
        <w:ind w:firstLine="426"/>
        <w:rPr>
          <w:sz w:val="24"/>
        </w:rPr>
      </w:pPr>
      <w:r>
        <w:rPr>
          <w:color w:val="000000"/>
          <w:sz w:val="24"/>
        </w:rPr>
        <w:t>8.6.1 Аппаратура, приспособления, материал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0" w:firstLine="426"/>
        <w:rPr>
          <w:color w:val="000000"/>
          <w:sz w:val="24"/>
        </w:rPr>
      </w:pPr>
      <w:r>
        <w:rPr>
          <w:color w:val="000000"/>
          <w:sz w:val="24"/>
        </w:rPr>
        <w:t>весы лабораторные по ГОСТ 24104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0" w:firstLine="426"/>
        <w:rPr>
          <w:color w:val="000000"/>
          <w:sz w:val="24"/>
        </w:rPr>
      </w:pPr>
      <w:r>
        <w:rPr>
          <w:color w:val="000000"/>
          <w:sz w:val="24"/>
        </w:rPr>
        <w:t>часы по ГОСТ 27752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0" w:firstLine="426"/>
        <w:rPr>
          <w:color w:val="000000"/>
          <w:sz w:val="24"/>
        </w:rPr>
      </w:pPr>
      <w:r>
        <w:rPr>
          <w:color w:val="000000"/>
          <w:sz w:val="24"/>
        </w:rPr>
        <w:t>термометр стеклянный лабораторный с диапазоном измерения темпе</w:t>
        <w:softHyphen/>
        <w:t>ратуры от 0 до плюс 100°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43" w:leader="none"/>
        </w:tabs>
        <w:ind w:left="0" w:firstLine="426"/>
        <w:rPr/>
      </w:pPr>
      <w:r>
        <w:rPr>
          <w:color w:val="000000"/>
          <w:sz w:val="24"/>
        </w:rPr>
        <w:t>стакан стеклянный вместимостью 250 с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 по ГОСТ 25336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43" w:leader="none"/>
        </w:tabs>
        <w:ind w:left="0" w:firstLine="426"/>
        <w:rPr>
          <w:color w:val="000000"/>
          <w:sz w:val="24"/>
        </w:rPr>
      </w:pPr>
      <w:r>
        <w:rPr>
          <w:color w:val="000000"/>
          <w:sz w:val="24"/>
        </w:rPr>
        <w:t>шпатель по ГОСТ 10778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0" w:firstLine="426"/>
        <w:rPr>
          <w:color w:val="000000"/>
          <w:sz w:val="24"/>
        </w:rPr>
      </w:pPr>
      <w:r>
        <w:rPr>
          <w:color w:val="000000"/>
          <w:sz w:val="24"/>
        </w:rPr>
        <w:t>форма из органического стекла, текстолита, фторопласта, винипласта</w:t>
        <w:br/>
        <w:t>или металлическая (см. рисунок Б.3) диаметром (50±0,5) мм, высотой (10±0,1) мм;</w:t>
      </w:r>
    </w:p>
    <w:p>
      <w:pPr>
        <w:pStyle w:val="Normal"/>
        <w:shd w:fill="FFFFFF" w:val="clear"/>
        <w:ind w:firstLine="426"/>
        <w:rPr>
          <w:sz w:val="24"/>
        </w:rPr>
      </w:pPr>
      <w:r>
        <w:rPr>
          <w:color w:val="000000"/>
          <w:sz w:val="24"/>
        </w:rPr>
        <w:t>- бумага аптиадгезионная по ТУ 13-0281020-621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0" w:firstLine="426"/>
        <w:rPr>
          <w:color w:val="000000"/>
          <w:sz w:val="24"/>
        </w:rPr>
      </w:pPr>
      <w:r>
        <w:rPr>
          <w:color w:val="000000"/>
          <w:sz w:val="24"/>
        </w:rPr>
        <w:t>подставка, располагаемая над чашкой весов, для установки стакана с жидкость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0" w:firstLine="426"/>
        <w:rPr>
          <w:color w:val="000000"/>
          <w:sz w:val="24"/>
        </w:rPr>
      </w:pPr>
      <w:r>
        <w:rPr>
          <w:color w:val="000000"/>
          <w:sz w:val="24"/>
        </w:rPr>
        <w:t>вода дистиллированная по ГОСТ 6709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8" w:leader="none"/>
        </w:tabs>
        <w:ind w:left="0" w:firstLine="426"/>
        <w:rPr>
          <w:color w:val="000000"/>
          <w:sz w:val="24"/>
        </w:rPr>
      </w:pPr>
      <w:r>
        <w:rPr>
          <w:color w:val="000000"/>
          <w:sz w:val="24"/>
        </w:rPr>
        <w:t>спирт этиловым технический но ГОСТ 18300 или ГОСТ 17299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8" w:leader="none"/>
        </w:tabs>
        <w:ind w:left="0" w:firstLine="426"/>
        <w:rPr>
          <w:color w:val="000000"/>
          <w:sz w:val="24"/>
        </w:rPr>
      </w:pPr>
      <w:r>
        <w:rPr>
          <w:color w:val="000000"/>
          <w:sz w:val="24"/>
        </w:rPr>
        <w:t>крючок металлический пли проволока металлическая;</w:t>
      </w:r>
    </w:p>
    <w:p>
      <w:pPr>
        <w:pStyle w:val="2"/>
        <w:tabs>
          <w:tab w:val="clear" w:pos="720"/>
          <w:tab w:val="left" w:pos="691" w:leader="none"/>
        </w:tabs>
        <w:rPr/>
      </w:pPr>
      <w:r>
        <w:rPr/>
        <w:t>-</w:t>
        <w:tab/>
        <w:t>пластинка  стеклянная  пли  металлическая размером не  менее (100±1)мм х (100±1) мм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8.6.2 Приготовление образцов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По периметру внутренней поверхности формы укладывается антиадгези</w:t>
        <w:softHyphen/>
        <w:t>онная бумага. Соединяются и скрепляются торцы формы так, как представ</w:t>
        <w:softHyphen/>
        <w:t>лено на рисунке Б.3 (при применении формы, изготовленной из винипласта пли фторопласта, использование антиадгезнонной бумаги не обязательно)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Подготовленная форма устанавливается на стеклянную или металли</w:t>
        <w:softHyphen/>
        <w:t>ческую пластинку, покрытую антиадгезионной бумагой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Форма заполняется рабочим составом мастики, приготовленным по 8.3.2 настоящего стандарта, вровень с се верхними краями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Рабочий состав мастики выдерживается в форме в течение 7 сут при температуре плюс (20±5)°С. Затем форма с мастикой переворачивается нижней частью вверх и выдерживается еще 8 сут при температуре плюс (20±5)°С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По истечении 15 сут с момента заполнения рабочим составом мастики форма раскрывается и из нее извлекается отвержденный образец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8.6.3 Проведение испытания</w:t>
      </w:r>
    </w:p>
    <w:p>
      <w:pPr>
        <w:pStyle w:val="2"/>
        <w:rPr/>
      </w:pPr>
      <w:r>
        <w:rPr/>
        <w:t>Полученный образец взвешивается на воздухе на весах с погрешностью не более 0,001 г, накалывается на проволоку или на крючок и подвешивается на коромысло весов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Устанавливается подставка над чашкой весов таким образом, чтобы ножки подставки не касались чашки и коромысла весов. На подставку ста</w:t>
        <w:softHyphen/>
        <w:t>вится стакан с дистиллированной водой, температура которой плюс (20±5)°С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Образец помещается в воду таким образом, чтобы он не касался стенок и дна стакана и при уравновешивании находился ниже уровня воды не менее чем на 10 мм; взвешивается с погрешностью не более 0,001 г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В том случае, если образец имеет плотность менее 1000 кг/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, взамен дистиллированной воды рекомендуется применять этиловый спирт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Образец вынимается из воды и снимается с проволоки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Проволока вновь погружается в воду на такую же глубину, как и при взвешивании с образцом, и взвешивается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8.6.4 Обработка результатов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Плотность образца "ρ" в килограммах на кубический метр вычисляется по формуле</w:t>
      </w:r>
    </w:p>
    <w:p>
      <w:pPr>
        <w:pStyle w:val="Normal"/>
        <w:shd w:fill="FFFFFF" w:val="clear"/>
        <w:ind w:firstLine="44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>,</w:t>
        <w:tab/>
        <w:tab/>
        <w:tab/>
        <w:t>(2)</w:t>
      </w:r>
    </w:p>
    <w:p>
      <w:pPr>
        <w:pStyle w:val="Normal"/>
        <w:shd w:fill="FFFFFF" w:val="clear"/>
        <w:ind w:firstLine="44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где ρ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- плотность жидкости, используемой при испытании, кг/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; </w:t>
      </w:r>
    </w:p>
    <w:p>
      <w:pPr>
        <w:pStyle w:val="Normal"/>
        <w:shd w:fill="FFFFFF" w:val="clear"/>
        <w:ind w:firstLine="426"/>
        <w:rPr>
          <w:color w:val="000000"/>
          <w:sz w:val="24"/>
        </w:rPr>
      </w:pPr>
      <w:r>
        <w:rPr>
          <w:color w:val="000000"/>
          <w:sz w:val="24"/>
        </w:rPr>
        <w:t>m  - масса образца, кг;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4"/>
        </w:rPr>
        <w:t>m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- масса образца с проволокой в жидкости, кг; </w:t>
      </w:r>
    </w:p>
    <w:p>
      <w:pPr>
        <w:pStyle w:val="Normal"/>
        <w:shd w:fill="FFFFFF" w:val="clear"/>
        <w:ind w:firstLine="426"/>
        <w:rPr>
          <w:sz w:val="24"/>
        </w:rPr>
      </w:pPr>
      <w:r>
        <w:rPr>
          <w:color w:val="000000"/>
          <w:sz w:val="24"/>
        </w:rPr>
        <w:t>m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- масса проволоки или крючка в жидкости, кг.</w:t>
      </w:r>
    </w:p>
    <w:p>
      <w:pPr>
        <w:pStyle w:val="Normal"/>
        <w:shd w:fill="FFFFFF" w:val="clear"/>
        <w:ind w:firstLine="446"/>
        <w:jc w:val="both"/>
        <w:rPr>
          <w:sz w:val="24"/>
        </w:rPr>
      </w:pPr>
      <w:r>
        <w:rPr>
          <w:color w:val="000000"/>
          <w:sz w:val="24"/>
        </w:rPr>
        <w:t>За результат испытания принимается среднее арифметическое значение результатов испытаний трех образц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.6.5 Результат испытаний оформляется протоколом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</w:rPr>
        <w:t xml:space="preserve">Протокол испытаний должен содержать: </w:t>
      </w:r>
    </w:p>
    <w:p>
      <w:pPr>
        <w:pStyle w:val="Normal"/>
        <w:numPr>
          <w:ilvl w:val="0"/>
          <w:numId w:val="9"/>
        </w:numPr>
        <w:shd w:fill="FFFFFF" w:val="clear"/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ату изготовления образцов;  </w:t>
      </w:r>
    </w:p>
    <w:p>
      <w:pPr>
        <w:pStyle w:val="Normal"/>
        <w:numPr>
          <w:ilvl w:val="0"/>
          <w:numId w:val="9"/>
        </w:numPr>
        <w:shd w:fill="FFFFFF" w:val="clear"/>
        <w:ind w:left="0" w:firstLine="426"/>
        <w:jc w:val="both"/>
        <w:rPr>
          <w:sz w:val="24"/>
        </w:rPr>
      </w:pPr>
      <w:r>
        <w:rPr>
          <w:color w:val="000000"/>
          <w:sz w:val="24"/>
        </w:rPr>
        <w:t>дату проведения испы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марку мас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режим отверждения мастики (температуру, продолжительност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название испытательной жидкости;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- режим испытания (температуру окружающего воздуха и жидкос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результаты испы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обозначение настоящего стандарт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8.7 Определение условной прочности и относительного удлинения в момент разрыва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Сущность метода заключается в растяжении образцов с постоянной скоростью при заданной температуре до разрыва, измерении усилия, затра</w:t>
        <w:softHyphen/>
        <w:t>чиваемого на разрыв образца, и удлинения образца в момент разрыва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>8.7.1 Аппаратура, приспособления и материал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сборная форма для изготовления образцов-пластин из рабочего состава мастики (рисунок Б.4 приложения Б настоящего стандар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линейка металлическая по ГОСТ 427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вырубной нож изготовленный в соответствии с ГОСТ 21751 (тип 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штамп для нанесения меток на образцы изготовленный в соответствии с ГОСТ 21751;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- толщиномер с ценой деления 0,01 мм по ГОСТ 11358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часы по ГОСТ 2775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машина для испытания материалов на растяжение, сжатие и изгиб по ГОСТ 2884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бумага силиконизированная по ТУ 13-0281020-62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краска для нанесения меток и маркировки образцов, не вызывающая изменения свойств материала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>8.7.2 Изготовление образцов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На поддон, покрытый силиконизированной бумагой, устанавливается рамка. Рамка заполняется рабочим составом мастики, приготовленным по 8.3.2 настоящего стандарта, до уровня кромки. Мастика выдерживается в форме в течение 15 сут при температуре плюс (20±5)°С. По истечении ука</w:t>
        <w:softHyphen/>
        <w:t>занного срока из рамки извлекается пластина отвержденной мастики. Из образцов-пластин с помощью вырубного ножа изготавливаются пять образ</w:t>
        <w:softHyphen/>
        <w:t>цов в виде двухсторонних лопаток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>8.7.3 Подготовка образцов-лопаток к испытанию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Отмечается рабочий участок на узкой части образца-лопатки "l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" с по</w:t>
        <w:softHyphen/>
        <w:t>мощью параллельных меток в виде штрихов шириной не более 0,5 мм, которые наносятся штампом. Длина рабочего участка должна быть (25+0,5) мм. Одновременно для обеспечения одинакового крепления образцов в захватах разрывной машины на образцы наносятся установочные метки, расстояние между которыми должно быть не менее 50 мм. Метки должны быть нанесены симметрично относительно центра образца. Образцы маркируются поряд</w:t>
        <w:softHyphen/>
        <w:t>ковым номером. Краска для нанесения меток и маркировки не должна вызывать изменение свойств испытываемой мастики. Измеряется толщина образцов толщиномером на рабочем участке не менее, чем в трех местах, и записывается ее среднее значение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>8.7.4 Проведение испытания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Образец помещается в захваты разрывной машины по установочным меткам так, чтобы продольные оси захватов и образца совпали между собой и с направлением движения подвижного захвата. Устанавливается скорость подвижною захвата 100 мм/мин. Включается машина и проводится испы</w:t>
        <w:softHyphen/>
        <w:t>тание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В момент разрыва фиксируется усилие, затрачиваемое на разрыв образца, и длина рабочего участка (расстояние "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" между метками)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>8.7.5 Обработка результатов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Для расчета принимаются во внимание образцы, которые разрушились в пределах рабочей зон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</w:rPr>
        <w:t>Условная прочность в момент разрыва "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  <w:vertAlign w:val="subscript"/>
        </w:rPr>
        <w:t>р</w:t>
      </w:r>
      <w:r>
        <w:rPr>
          <w:color w:val="000000"/>
          <w:sz w:val="24"/>
        </w:rPr>
        <w:t>" в мегапаскалях вычисляется по формуле (3)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 xml:space="preserve">, </w:t>
        <w:tab/>
        <w:tab/>
        <w:tab/>
        <w:tab/>
        <w:tab/>
        <w:t>(3)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где Р</w:t>
      </w:r>
      <w:r>
        <w:rPr>
          <w:color w:val="000000"/>
          <w:sz w:val="24"/>
          <w:vertAlign w:val="subscript"/>
        </w:rPr>
        <w:t>р</w:t>
      </w:r>
      <w:r>
        <w:rPr>
          <w:color w:val="000000"/>
          <w:sz w:val="24"/>
        </w:rPr>
        <w:t xml:space="preserve"> - усилие, затрачиваемое на разрыв образца, Н; 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 xml:space="preserve"> - ширина образца-лопатки на рабочем участке, м; </w:t>
      </w:r>
    </w:p>
    <w:p>
      <w:pPr>
        <w:pStyle w:val="Normal"/>
        <w:shd w:fill="FFFFFF" w:val="clear"/>
        <w:ind w:firstLine="426"/>
        <w:rPr>
          <w:sz w:val="24"/>
        </w:rPr>
      </w:pPr>
      <w:r>
        <w:rPr>
          <w:color w:val="000000"/>
          <w:sz w:val="24"/>
        </w:rPr>
        <w:t>δ</w:t>
      </w:r>
      <w:r>
        <w:rPr>
          <w:color w:val="000000"/>
          <w:sz w:val="24"/>
          <w:vertAlign w:val="subscript"/>
        </w:rPr>
        <w:t xml:space="preserve">0 </w:t>
      </w:r>
      <w:r>
        <w:rPr>
          <w:color w:val="000000"/>
          <w:sz w:val="24"/>
        </w:rPr>
        <w:t>- среднее арифметическое значение толщины образца-лопатки на рабочем участке, м.</w:t>
      </w:r>
    </w:p>
    <w:p>
      <w:pPr>
        <w:pStyle w:val="Normal"/>
        <w:shd w:fill="FFFFFF" w:val="clear"/>
        <w:ind w:firstLine="422"/>
        <w:rPr>
          <w:sz w:val="24"/>
        </w:rPr>
      </w:pPr>
      <w:r>
        <w:rPr>
          <w:color w:val="000000"/>
          <w:sz w:val="24"/>
        </w:rPr>
        <w:t>За результат испытания принимается среднее арифметическое значение результатов испытаний трех образцов.</w:t>
      </w:r>
    </w:p>
    <w:p>
      <w:pPr>
        <w:pStyle w:val="Normal"/>
        <w:shd w:fill="FFFFFF" w:val="clear"/>
        <w:ind w:firstLine="422"/>
        <w:rPr/>
      </w:pPr>
      <w:r>
        <w:rPr>
          <w:color w:val="000000"/>
          <w:sz w:val="24"/>
        </w:rPr>
        <w:t>Относительное удлинение "Е</w:t>
      </w:r>
      <w:r>
        <w:rPr>
          <w:color w:val="000000"/>
          <w:sz w:val="24"/>
          <w:vertAlign w:val="subscript"/>
        </w:rPr>
        <w:t>р</w:t>
      </w:r>
      <w:r>
        <w:rPr>
          <w:color w:val="000000"/>
          <w:sz w:val="24"/>
        </w:rPr>
        <w:t>" в процентах вычисляется по формуле (4)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3600" w:firstLine="720"/>
        <w:rPr/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4"/>
        </w:rPr>
        <w:t>,</w:t>
        <w:tab/>
        <w:tab/>
        <w:tab/>
        <w:tab/>
        <w:tab/>
        <w:t>(4)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где l</w:t>
      </w:r>
      <w:r>
        <w:rPr>
          <w:color w:val="000000"/>
          <w:sz w:val="24"/>
          <w:vertAlign w:val="subscript"/>
        </w:rPr>
        <w:t>о</w:t>
      </w:r>
      <w:r>
        <w:rPr>
          <w:color w:val="000000"/>
          <w:sz w:val="24"/>
        </w:rPr>
        <w:t xml:space="preserve"> - первоначальная длина рабочего участка образца, м; 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- длина рабочего участка образца в момент разрыва, м. </w:t>
      </w:r>
    </w:p>
    <w:p>
      <w:pPr>
        <w:pStyle w:val="2"/>
        <w:rPr/>
      </w:pPr>
      <w:r>
        <w:rPr/>
        <w:t>За результат испытания принимается среднее арифметическое значение трех параллельных испытании.</w:t>
      </w:r>
    </w:p>
    <w:p>
      <w:pPr>
        <w:pStyle w:val="Normal"/>
        <w:shd w:fill="FFFFFF" w:val="clear"/>
        <w:ind w:firstLine="446"/>
        <w:jc w:val="both"/>
        <w:rPr>
          <w:sz w:val="24"/>
        </w:rPr>
      </w:pPr>
      <w:r>
        <w:rPr>
          <w:color w:val="000000"/>
          <w:sz w:val="24"/>
        </w:rPr>
        <w:t>Результат испытаний записывается в протокол, который должен содер</w:t>
        <w:softHyphen/>
        <w:t>жать следующие данные: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- дату изготовления образц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дату проведения испы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марку мас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тип образца;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- толщину, ширину и площадь сечения образ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режим испытания (температуру, скорость движения подвижного захва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усилие, вызвавшее разрыв образц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условную прочность при растяжении;</w:t>
        <w:br/>
        <w:t>- длину рабочего участка в момент разры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относительное удлинение образца в момент разры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среднее арифметическое значение определяемых показателен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.8 Определение прочности сцепления мастики с бетоном при отрыве 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Сущность метода заключается в измерении усилия, затрачиваемого на отрыв мастики от бетона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>8.8.1 Аппаратура, приспособления, материалы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>-</w:t>
        <w:tab/>
        <w:t>весы лабораторные по ГОСТ 24104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4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машина для испытания материалов на растяжение, сжатие и изгиб по</w:t>
        <w:br/>
        <w:t>ГОСТ 28840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4" w:leader="none"/>
        </w:tabs>
        <w:ind w:left="0" w:firstLine="426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линейка металлическая по ГОСТ 427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4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штангенциркуль по ГОСТ 166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>-</w:t>
        <w:tab/>
        <w:t>пластинки из бетона или цементно-песчаного раствора размерами (50±1) мм х (50±1) мм х (20±0,5) мм, изготовленные в соответствии с ГОСТ 26589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шпатель по ГОСТ 10778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форма для изготовления образцов бетон -мастика-бетон (рисунок Б.5 приложения Б настоящего стандарт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ind w:left="0" w:firstLine="426"/>
        <w:jc w:val="both"/>
        <w:rPr/>
      </w:pPr>
      <w:r>
        <w:rPr>
          <w:color w:val="000000"/>
          <w:sz w:val="24"/>
        </w:rPr>
        <w:t>антиадгезионная бумага по ТУ 13-0281020-621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ind w:left="0" w:firstLine="426"/>
        <w:jc w:val="both"/>
        <w:rPr/>
      </w:pPr>
      <w:r>
        <w:rPr>
          <w:color w:val="000000"/>
          <w:sz w:val="24"/>
        </w:rPr>
        <w:t>захваты для крепления образцов бетон-мастика-бетон в зажимах разрывной машины (рисунок Б.6 приложения Б настоящего стандарт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нефрас по ТУ 38.401-67-108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>8.8.2 Подготовка образцов к испытанию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Образец для испытания состоит из двух бетонных пластинок, между которыми расположен шов из рабочего состава испытываемой мастики длиной (50±1) мм, высотой (20±1) мм, шириной (10±0,5) мм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Поверхность бетонных образцов обезжиривается растворителем (нефрасом или уайт-спиритом)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Поверхность деревянных вкладышей формы обертывается антиадге</w:t>
        <w:softHyphen/>
        <w:t>зионной бумагой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Поверхность бетонной пластинки размерами 50 мм х 50 мм грунтуется мастикой, разбавленной уайт-спиритом или нефрасом в соотношении 1:4 (по массе)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Время сушки грунтовочного слоя составляет от 30 до 60 мин в зависи</w:t>
        <w:softHyphen/>
        <w:t>мости от температуры окружающего воздуха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После высыхания грунтовки бетонные пластинки устанавливаются в форму огрунтованной поверхностью внутрь формы. Между образцами-плас</w:t>
        <w:softHyphen/>
        <w:t>тинками укладываются вставки-перегородки (см. рисунок Б.5), обернутые в антиадгезионную бумагу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Из рабочего состава мастики с помощью шпателя формируется прямо</w:t>
        <w:softHyphen/>
        <w:t>угольная форма шва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Образцы хранятся в течение 15 сут при температуре плюс (20±5)°С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По истечении 15 сут с момента изготовления образцы извлекаются из формы и хранятся при температуре плюс (20±5)°С в течение суток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Размеры шва измеряются линейкой, толщина шва измеряется штан</w:t>
        <w:softHyphen/>
        <w:t>генциркулем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>8.8.3 Проведение испытания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Образец помещается в захваты, закрепленные в зажимах разрывной машины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Устанавливается скорость движения подвижного зажима 100 мм/мин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Включается разрывная машина и проводится испытание до разрушения образца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Фиксируется максимальное усилие при отрыве мастики от бетонной поверхност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>8.8.4 Обработка результатов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</w:rPr>
        <w:t>Прочность сцепления мастики с бетоном "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</w:rPr>
        <w:t>" в мегапаскалях вычисляется по формуле (5)</w:t>
      </w:r>
    </w:p>
    <w:p>
      <w:pPr>
        <w:pStyle w:val="Normal"/>
        <w:shd w:fill="FFFFFF" w:val="clear"/>
        <w:ind w:firstLine="4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 xml:space="preserve">, </w:t>
        <w:tab/>
        <w:tab/>
        <w:tab/>
        <w:tab/>
        <w:tab/>
        <w:t>(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где Р - сила, вызывающая разрыв образца, Н:</w:t>
      </w:r>
    </w:p>
    <w:p>
      <w:pPr>
        <w:pStyle w:val="Normal"/>
        <w:shd w:fill="FFFFFF" w:val="clear"/>
        <w:ind w:firstLine="426"/>
        <w:rPr>
          <w:sz w:val="24"/>
        </w:rPr>
      </w:pP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</w:rPr>
        <w:t xml:space="preserve"> - площадь отрыва мастики от бетона, м .</w:t>
      </w:r>
    </w:p>
    <w:p>
      <w:pPr>
        <w:pStyle w:val="Normal"/>
        <w:shd w:fill="FFFFFF" w:val="clear"/>
        <w:ind w:firstLine="451"/>
        <w:jc w:val="both"/>
        <w:rPr>
          <w:sz w:val="24"/>
        </w:rPr>
      </w:pPr>
      <w:r>
        <w:rPr>
          <w:color w:val="000000"/>
          <w:sz w:val="24"/>
        </w:rPr>
        <w:t>Величина показателя вычисляется как среднее арифметическое значение результатов испытаний трех образцов.</w:t>
      </w:r>
    </w:p>
    <w:p>
      <w:pPr>
        <w:pStyle w:val="Normal"/>
        <w:shd w:fill="FFFFFF" w:val="clear"/>
        <w:ind w:firstLine="451"/>
        <w:jc w:val="both"/>
        <w:rPr>
          <w:sz w:val="24"/>
        </w:rPr>
      </w:pPr>
      <w:r>
        <w:rPr>
          <w:color w:val="000000"/>
          <w:sz w:val="24"/>
        </w:rPr>
        <w:t>Результат испытаний записывается в протокол, который должен содер</w:t>
        <w:softHyphen/>
        <w:t>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0" w:firstLine="451"/>
        <w:jc w:val="both"/>
        <w:rPr>
          <w:color w:val="000000"/>
          <w:sz w:val="24"/>
        </w:rPr>
      </w:pPr>
      <w:r>
        <w:rPr>
          <w:color w:val="000000"/>
          <w:sz w:val="24"/>
        </w:rPr>
        <w:t>дату изготовления образцов-пластинок из бет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0" w:firstLine="451"/>
        <w:jc w:val="both"/>
        <w:rPr>
          <w:color w:val="000000"/>
          <w:sz w:val="24"/>
        </w:rPr>
      </w:pPr>
      <w:r>
        <w:rPr>
          <w:color w:val="000000"/>
          <w:sz w:val="24"/>
        </w:rPr>
        <w:t>марку мастики;</w:t>
      </w:r>
    </w:p>
    <w:p>
      <w:pPr>
        <w:pStyle w:val="Normal"/>
        <w:shd w:fill="FFFFFF" w:val="clear"/>
        <w:ind w:firstLine="451"/>
        <w:jc w:val="both"/>
        <w:rPr>
          <w:sz w:val="24"/>
        </w:rPr>
      </w:pPr>
      <w:r>
        <w:rPr>
          <w:color w:val="000000"/>
          <w:sz w:val="24"/>
        </w:rPr>
        <w:t>- дату изготовления образцов бетон-мастика-бет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0" w:firstLine="451"/>
        <w:jc w:val="both"/>
        <w:rPr>
          <w:color w:val="000000"/>
          <w:sz w:val="24"/>
        </w:rPr>
      </w:pPr>
      <w:r>
        <w:rPr>
          <w:color w:val="000000"/>
          <w:sz w:val="24"/>
        </w:rPr>
        <w:t>результаты осмотра состояния образцов бетон-мастика-бет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0" w:firstLine="451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ры полученного фрагмента ш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0" w:firstLine="451"/>
        <w:jc w:val="both"/>
        <w:rPr>
          <w:color w:val="000000"/>
          <w:sz w:val="24"/>
        </w:rPr>
      </w:pPr>
      <w:r>
        <w:rPr>
          <w:color w:val="000000"/>
          <w:sz w:val="24"/>
        </w:rPr>
        <w:t>усилие отрыва мастики от бетон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451"/>
        <w:jc w:val="both"/>
        <w:rPr>
          <w:sz w:val="24"/>
        </w:rPr>
      </w:pPr>
      <w:r>
        <w:rPr>
          <w:color w:val="000000"/>
          <w:sz w:val="24"/>
        </w:rPr>
        <w:t>-</w:t>
        <w:tab/>
        <w:t>среднее арифметическое значение прочности сцепления мастики с бетоном.</w:t>
      </w:r>
    </w:p>
    <w:p>
      <w:pPr>
        <w:pStyle w:val="Normal"/>
        <w:shd w:fill="FFFFFF" w:val="clear"/>
        <w:ind w:firstLine="4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51"/>
        <w:jc w:val="both"/>
        <w:rPr>
          <w:sz w:val="24"/>
        </w:rPr>
      </w:pPr>
      <w:r>
        <w:rPr>
          <w:color w:val="000000"/>
          <w:sz w:val="24"/>
        </w:rPr>
        <w:t>8.9 Определение водопоглощения</w:t>
      </w:r>
    </w:p>
    <w:p>
      <w:pPr>
        <w:pStyle w:val="Normal"/>
        <w:shd w:fill="FFFFFF" w:val="clear"/>
        <w:ind w:firstLine="451"/>
        <w:jc w:val="both"/>
        <w:rPr>
          <w:sz w:val="24"/>
        </w:rPr>
      </w:pPr>
      <w:r>
        <w:rPr>
          <w:color w:val="000000"/>
          <w:sz w:val="24"/>
        </w:rPr>
        <w:t>Сущность метода заключается в определении массы воды, поглощенной образцом мастики при выдержке его в воде в течение установленного времени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451"/>
        <w:jc w:val="both"/>
        <w:rPr>
          <w:sz w:val="24"/>
        </w:rPr>
      </w:pPr>
      <w:r>
        <w:rPr>
          <w:color w:val="000000"/>
          <w:sz w:val="24"/>
        </w:rPr>
        <w:t>8.9.1 Аппаратура, приспособления, материал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ind w:left="0" w:firstLine="451"/>
        <w:jc w:val="both"/>
        <w:rPr>
          <w:color w:val="000000"/>
          <w:sz w:val="24"/>
        </w:rPr>
      </w:pPr>
      <w:r>
        <w:rPr>
          <w:color w:val="000000"/>
          <w:sz w:val="24"/>
        </w:rPr>
        <w:t>форма сборная металлическая (рисунок Б.7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ind w:left="0" w:firstLine="451"/>
        <w:jc w:val="both"/>
        <w:rPr>
          <w:color w:val="000000"/>
          <w:sz w:val="24"/>
        </w:rPr>
      </w:pPr>
      <w:r>
        <w:rPr>
          <w:color w:val="000000"/>
          <w:sz w:val="24"/>
        </w:rPr>
        <w:t>весы лабораторные по ГОСТ 24104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ind w:left="0" w:firstLine="451"/>
        <w:jc w:val="both"/>
        <w:rPr>
          <w:color w:val="000000"/>
          <w:sz w:val="24"/>
        </w:rPr>
      </w:pPr>
      <w:r>
        <w:rPr>
          <w:color w:val="000000"/>
          <w:sz w:val="24"/>
        </w:rPr>
        <w:t>термометр ртутный лабораторный стеклянны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ind w:left="0" w:firstLine="451"/>
        <w:jc w:val="both"/>
        <w:rPr>
          <w:color w:val="000000"/>
          <w:sz w:val="24"/>
        </w:rPr>
      </w:pPr>
      <w:r>
        <w:rPr>
          <w:color w:val="000000"/>
          <w:sz w:val="24"/>
        </w:rPr>
        <w:t>секундомер по ТУ 25-1819.002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ind w:left="0" w:firstLine="451"/>
        <w:jc w:val="both"/>
        <w:rPr>
          <w:color w:val="000000"/>
          <w:sz w:val="24"/>
        </w:rPr>
      </w:pPr>
      <w:r>
        <w:rPr>
          <w:color w:val="000000"/>
          <w:sz w:val="24"/>
        </w:rPr>
        <w:t>часы электронные или механические по ГОСТ 2775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ind w:left="0" w:firstLine="451"/>
        <w:jc w:val="both"/>
        <w:rPr/>
      </w:pPr>
      <w:r>
        <w:rPr>
          <w:color w:val="000000"/>
          <w:sz w:val="24"/>
        </w:rPr>
        <w:t>емкость вместимостью 2 д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для воды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rPr>
          <w:color w:val="000000"/>
          <w:sz w:val="24"/>
        </w:rPr>
      </w:pPr>
      <w:r>
        <w:rPr>
          <w:color w:val="000000"/>
          <w:sz w:val="24"/>
        </w:rPr>
        <w:t>вода по ГОСТ 2874 или по ГОСТ 6709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ткань хлопчатобумажная или бумага фильтровальная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бумага аптиадгезионная по ТУ 13-0281020-621;</w:t>
      </w:r>
    </w:p>
    <w:p>
      <w:pPr>
        <w:pStyle w:val="TextBody"/>
        <w:numPr>
          <w:ilvl w:val="0"/>
          <w:numId w:val="3"/>
        </w:numPr>
        <w:tabs>
          <w:tab w:val="clear" w:pos="792"/>
        </w:tabs>
        <w:ind w:left="0" w:firstLine="426"/>
        <w:jc w:val="both"/>
        <w:rPr/>
      </w:pPr>
      <w:r>
        <w:rPr/>
        <w:t>битум по ГОСТ 9548;</w:t>
      </w:r>
    </w:p>
    <w:p>
      <w:pPr>
        <w:pStyle w:val="TextBody"/>
        <w:numPr>
          <w:ilvl w:val="0"/>
          <w:numId w:val="3"/>
        </w:numPr>
        <w:tabs>
          <w:tab w:val="clear" w:pos="792"/>
        </w:tabs>
        <w:ind w:left="0" w:firstLine="426"/>
        <w:jc w:val="both"/>
        <w:rPr/>
      </w:pPr>
      <w:r>
        <w:rPr/>
        <w:t>шпатель по ГОСТ 10778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>8.9.2 Изготовление образцов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На поддон, покрытый антиадгезиоппой бумагой, устанавливается рамка формы, которая заполняется приготовленным по 8.3.2 настоящего стандарта рабочим составом мастики, и разравнивается шпателем до уровня кромок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Мастика выдерживается в форме 15 сут при температуре плюс (20±5)°С. По истечении этого времени образец-пластина отвержденной мастики выни</w:t>
        <w:softHyphen/>
        <w:t>мается из рамки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>8.9.3 Подготовка к испытанию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Из пластин вырезаются образцы размером (100±1) мм х (100±1) мм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Для устранения влияния на результаты испытаний капиллярного подсоса торцы образцов промазываются битумом, разогретым до температуры плюс (150-160)°С, а затем образцы охлаждаются до температуры плюс (20±5)°С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>8.9.4 Проведение испытания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Подготовленный образец взвешивается с точностью до 0,01 г "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", затем погружается на 1 мин в емкость с водой при температуре плюс (20±5)°С, после чего извлекается из воды, вытирается хлопчатобумажной тканью или фильтровальной бумагой и не позже, чем через (30-60) сек взвешивается "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". Затем образец снова помещается в воду с температурой плюс (20±5)°С таким образом, чтобы он был полностью покрыт водой и высота столба воды над ним была не менее 50 мм. Образец выдерживается в воде в течение 24 ч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После этого образец со всех сторон промокается тканью или фильтро</w:t>
        <w:softHyphen/>
        <w:t>вальной бумагой и взвешивается "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". Время с момента извлечения образца из воды до взвешивания не должно превышать 60 с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>8.9.5 Обработка результатов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</w:rPr>
        <w:t xml:space="preserve">Водопоглощение </w:t>
      </w:r>
      <w:r>
        <w:rPr>
          <w:color w:val="000000"/>
          <w:sz w:val="24"/>
          <w:lang w:val="en-US"/>
        </w:rPr>
        <w:t>W</w:t>
      </w:r>
      <w:r>
        <w:rPr>
          <w:color w:val="000000"/>
          <w:sz w:val="24"/>
        </w:rPr>
        <w:t xml:space="preserve"> в процентах по массе вычисляется с точностью до 0,1 % по формуле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160" w:firstLine="72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</w:rPr>
        <w:t>,</w:t>
        <w:tab/>
        <w:tab/>
        <w:tab/>
        <w:tab/>
        <w:tab/>
        <w:t>(6)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 xml:space="preserve">где 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- масса сухого образца, г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- масса образца после выдержки в воде в течение 1 мин, г ;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- масса образца после выдержки в воде в течение 24 ч, г. 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За величину водопоглощения материала принимается среднее арифме</w:t>
        <w:softHyphen/>
        <w:t>тическое значение результатов испытания трех образц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8.10 Определение водонепроницаемости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>8.10.1 Аппаратура, приспособления, материалы:</w:t>
      </w:r>
    </w:p>
    <w:p>
      <w:pPr>
        <w:pStyle w:val="Normal"/>
        <w:numPr>
          <w:ilvl w:val="0"/>
          <w:numId w:val="10"/>
        </w:numPr>
        <w:shd w:fill="FFFFFF" w:val="clear"/>
        <w:ind w:left="0" w:firstLine="426"/>
        <w:jc w:val="both"/>
        <w:rPr/>
      </w:pPr>
      <w:r>
        <w:rPr>
          <w:color w:val="000000"/>
          <w:sz w:val="24"/>
        </w:rPr>
        <w:t>труба из стали по ГОСТ 10704 диаметром (100 - 110) мм с толщиной стенки (1,5- 2,5) мм, длиной не более 120 мм с одним отшлифованным торцом и риской на внутренней поверхности трубы на высоте 100 мм для установления уровня водяного столба, обеспечивающего создание избыточного гидро</w:t>
        <w:softHyphen/>
        <w:t>статическою давления 0,001 МПа;</w:t>
      </w:r>
    </w:p>
    <w:p>
      <w:pPr>
        <w:pStyle w:val="Normal"/>
        <w:numPr>
          <w:ilvl w:val="0"/>
          <w:numId w:val="11"/>
        </w:numPr>
        <w:shd w:fill="FFFFFF" w:val="clear"/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линейка металлическая по ГОСТ 427;</w:t>
      </w:r>
    </w:p>
    <w:p>
      <w:pPr>
        <w:pStyle w:val="Normal"/>
        <w:numPr>
          <w:ilvl w:val="0"/>
          <w:numId w:val="11"/>
        </w:numPr>
        <w:shd w:fill="FFFFFF" w:val="clear"/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часы электронные или механические;</w:t>
      </w:r>
    </w:p>
    <w:p>
      <w:pPr>
        <w:pStyle w:val="Normal"/>
        <w:numPr>
          <w:ilvl w:val="0"/>
          <w:numId w:val="10"/>
        </w:numPr>
        <w:shd w:fill="FFFFFF" w:val="clear"/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термометр ртутный стеклянный лабораторный с пределами измерения температуры от 0 до плюс 100°С;</w:t>
      </w:r>
    </w:p>
    <w:p>
      <w:pPr>
        <w:pStyle w:val="Normal"/>
        <w:numPr>
          <w:ilvl w:val="0"/>
          <w:numId w:val="10"/>
        </w:numPr>
        <w:shd w:fill="FFFFFF" w:val="clear"/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пластинка стеклянная размерами (180±5) мм х (140±5) мм, толщиной от 3 до 4 мм;</w:t>
      </w:r>
    </w:p>
    <w:p>
      <w:pPr>
        <w:pStyle w:val="Normal"/>
        <w:numPr>
          <w:ilvl w:val="0"/>
          <w:numId w:val="11"/>
        </w:numPr>
        <w:shd w:fill="FFFFFF" w:val="clear"/>
        <w:ind w:left="0" w:firstLine="426"/>
        <w:jc w:val="both"/>
        <w:rPr/>
      </w:pPr>
      <w:r>
        <w:rPr>
          <w:color w:val="000000"/>
          <w:sz w:val="24"/>
        </w:rPr>
        <w:t>сосуд стеклянный вместимостью не менее 2 д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бумага индикаторная, изменяющая окраску в кислой среде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>-</w:t>
        <w:tab/>
        <w:t>подставка металлическая, позволяющая производить визуальный осмотр индикаторной бумаги в процессе испытания;</w:t>
      </w:r>
    </w:p>
    <w:p>
      <w:pPr>
        <w:pStyle w:val="Normal"/>
        <w:numPr>
          <w:ilvl w:val="0"/>
          <w:numId w:val="9"/>
        </w:numPr>
        <w:shd w:fill="FFFFFF" w:val="clear"/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кислота соляная по ГОСТ 857 или кислота серная по ГОСТ 2184;</w:t>
      </w:r>
    </w:p>
    <w:p>
      <w:pPr>
        <w:pStyle w:val="Normal"/>
        <w:numPr>
          <w:ilvl w:val="0"/>
          <w:numId w:val="9"/>
        </w:numPr>
        <w:shd w:fill="FFFFFF" w:val="clear"/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битум нефтяной по ГОСТ 9548;</w:t>
      </w:r>
    </w:p>
    <w:p>
      <w:pPr>
        <w:pStyle w:val="Normal"/>
        <w:numPr>
          <w:ilvl w:val="0"/>
          <w:numId w:val="9"/>
        </w:numPr>
        <w:shd w:fill="FFFFFF" w:val="clear"/>
        <w:ind w:left="0" w:firstLine="426"/>
        <w:jc w:val="both"/>
        <w:rPr/>
      </w:pPr>
      <w:r>
        <w:rPr>
          <w:color w:val="000000"/>
          <w:sz w:val="24"/>
        </w:rPr>
        <w:t>образцы-пластины, изготовленные из мастики в соответствии с 8.3.2 и 8.9.2 настоящего стандарта;</w:t>
      </w:r>
    </w:p>
    <w:p>
      <w:pPr>
        <w:pStyle w:val="Normal"/>
        <w:numPr>
          <w:ilvl w:val="0"/>
          <w:numId w:val="9"/>
        </w:numPr>
        <w:shd w:fill="FFFFFF" w:val="clear"/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смазка антикоррозионная типа солидол по ГОСТ 4366 или ГОСТ 1033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>8.10.2 Подготовка к испытанию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В стеклянный сосуд наливается вода, добавляется по каплям кислота до слабого окрашивания индикаторной бумаги, опущенной в подкисленную воду температурой (20±5)°С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На подставку помещается стеклянная пластинка, на которую уклады</w:t>
        <w:softHyphen/>
        <w:t>вается индикаторная бумага, затем укладывается образец-пластина, изготов</w:t>
        <w:softHyphen/>
        <w:t>ленная из мастики в соответствии с 8.9.2 настоящего стандарта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Труба отшлифованным торцом помещается в битум, нагретый до температуры плюс (160-180)°С, выдерживается в течение (40-60) с. Затем труба приподнимается для стекания избытка битума в течение (5-6) с и этим же торцом устанавливается на образец-пластину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Подготовленный к испытанию образец охлаждается до температуры (20±5)°С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Внутренняя поверхность трубы смазывается антикоррозионной смазкой типа солидол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>8.10.3 Проведение испытания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В трубу до риски наливается из стеклянного сосуда подкисленная вода, количество которой поддерживается на постоянном уровне в течение 24 ч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>8.10.4 Обработка результатов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Материал считается выдержавшим испытание, если в течение 24 ч при избыточном давлении 0,001 МПа, создавшегося столбом подкисленной воды, на поверхности образца не появится вода, а на индикаторной бумаге - признаки изменения окраски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>8.11 Определение теплостойкости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>8.11.1 Аппаратура, приспособления, материалы:</w:t>
      </w:r>
    </w:p>
    <w:p>
      <w:pPr>
        <w:pStyle w:val="Normal"/>
        <w:numPr>
          <w:ilvl w:val="0"/>
          <w:numId w:val="12"/>
        </w:numPr>
        <w:shd w:fill="FFFFFF" w:val="clear"/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шкаф сушильный, обеспечивающий поддержание температуры в диапазоне от плюс 50 до плюс 200°С;</w:t>
      </w:r>
    </w:p>
    <w:p>
      <w:pPr>
        <w:pStyle w:val="Normal"/>
        <w:numPr>
          <w:ilvl w:val="0"/>
          <w:numId w:val="12"/>
        </w:numPr>
        <w:shd w:fill="FFFFFF" w:val="clear"/>
        <w:ind w:left="0" w:firstLine="426"/>
        <w:jc w:val="both"/>
        <w:rPr/>
      </w:pPr>
      <w:r>
        <w:rPr>
          <w:color w:val="000000"/>
          <w:sz w:val="24"/>
        </w:rPr>
        <w:t>образцы-пластины, изготовленные из мастики в соответствии с 8.3.2 и 8.9.2 настоящего стандарта;</w:t>
      </w:r>
    </w:p>
    <w:p>
      <w:pPr>
        <w:pStyle w:val="Normal"/>
        <w:numPr>
          <w:ilvl w:val="0"/>
          <w:numId w:val="12"/>
        </w:numPr>
        <w:shd w:fill="FFFFFF" w:val="clear"/>
        <w:ind w:left="0" w:firstLine="426"/>
        <w:jc w:val="both"/>
        <w:rPr/>
      </w:pPr>
      <w:r>
        <w:rPr>
          <w:color w:val="000000"/>
          <w:sz w:val="24"/>
        </w:rPr>
        <w:t>деревянный зажим и подставка металлическая для установки образцов и сушильный шкаф (рисунок Б.8 приложения Б настоящего стандарта)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>8.11.2 Подготовка образцов к испытанию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Из пластин, подготовленных из отвержденной мастики по 8.9.2, выре</w:t>
        <w:softHyphen/>
        <w:t>заются не менее трех образцов размерами (50±1) мм х (100±1) мм. Образцы по всей ширине закрепляются в деревянном зажиме на расстоянии (5-6) мм друг от друга (см. рисунок Б.8)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>8.11.3 Проведение испытания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Деревянный зажим с образцами устанавливается на металлической подставке в сушильном шкафу, предварительно нагретом до температуры 75°С, и выдерживается в течение 5 ч при этой температуре. Затем образцы извлекаются из шкафа, охлаждаются до температуры плюс (20±5)°С и осмат</w:t>
        <w:softHyphen/>
        <w:t>риваются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8.11.4 Обработка результатов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Мастика считается выдержавшей испытание, если на поверхности образцов не обнаружено наплывов и сползаний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>8.12 Определение гибкости образца на стержне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8.12.1 Аппаратура, приспособления, материал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4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термометр с пределами измерений температуры от минус 55 до плюс 55°С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4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морозильная камера, обеспечивающая получение температуры минус 40°С;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- секундомер по ТУ 25-1819.0021;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- стержень металлический диаметром (10±0,3) мм и длиной (150±1) мм;</w:t>
      </w:r>
    </w:p>
    <w:p>
      <w:pPr>
        <w:pStyle w:val="Normal"/>
        <w:shd w:fill="FFFFFF" w:val="clear"/>
        <w:ind w:left="567" w:hanging="141"/>
        <w:jc w:val="both"/>
        <w:rPr>
          <w:sz w:val="24"/>
        </w:rPr>
      </w:pPr>
      <w:r>
        <w:rPr>
          <w:color w:val="000000"/>
          <w:sz w:val="24"/>
        </w:rPr>
        <w:t>-</w:t>
        <w:tab/>
        <w:t>образцы-пластины, изготовленные из мастики в соответствии с 8.3.2 и 8.9.2 настоящего стандарта;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- лупа измерительная но ГОСТ 25706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>- часы электронные или механические по ГОСТ 27752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8.12.2 Подготовка образцов к испытанию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Из пластин, изготовленных из отвержденной мастики по 8.9.2 настоящего стандарта, вырезаются три образца-полоски размерами (150±1) мм х (20±1) мм х х(1,5±0,3)мм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Образцы-полоски и металлический стержень помещаются в морозильную камеру и выдерживаются в течение 30 мин при температуре минус 40°С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8.12.3 Проведение испытания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По истечении указанного времени образец-пластина и стержень извлека</w:t>
        <w:softHyphen/>
        <w:t>ются из морозильной камеры. Затем образец-пластина медленно огибается по полуокружности металлического стержня. Огибание должно производиться равномерно в течение (5±1) с. Время с момента изъятия образца и стержня из морозильной камеры и изгиба образца по полуокружности стержня не должно превышать 10 с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8.12.4 Обработка результатов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Образец считается выдержавшим испытание, если при рассмотрении в лупу на нем не обнаружено трещин, разломов и других разрушений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426"/>
        <w:jc w:val="both"/>
        <w:rPr/>
      </w:pPr>
      <w:r>
        <w:rPr>
          <w:color w:val="000000"/>
          <w:sz w:val="24"/>
        </w:rPr>
        <w:t>8.13 Соответствие комплектности, упаковки, маркировки требованиям настоящего стандарта и ГОСТ 14192, ГОСТ 19433 устанавливается визуально при осмотре упаковочных единиц с составом № 1 и составом № 2 мастик, отобранных для контрол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8.14 Масса брутто и нетто состава № 1 и состава № 2 определяется при взвешивании упаковочных единиц, отобранных для контроля, на весах типа РП-150 Ц 13 Т (состав № 1) и типа РН-10 Ц 13 У (состав № 2)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426"/>
        <w:jc w:val="both"/>
        <w:rPr/>
      </w:pPr>
      <w:r>
        <w:rPr>
          <w:color w:val="000000"/>
          <w:sz w:val="24"/>
        </w:rPr>
        <w:t>8.15 При проведении испытаний мастик допускается использование других средств измерений и приспособлений, обеспечивающих требуемую настоящим стандартом точность измерений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bookmarkStart w:id="8" w:name="__RefHeading___Toc15709049"/>
      <w:bookmarkEnd w:id="8"/>
      <w:r>
        <w:rPr/>
        <w:t>9 Транспортирование и хранение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9.1 Мастики в герметично закрытой таре транспортируются всеми ви</w:t>
        <w:softHyphen/>
        <w:t>дами транспорта в соответствии с правилами перевозки огнеопасных грузов, действующих на данном виде транспорт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>9.2 При выполнении работ по погрузке и выгрузке тары с мастикой необходимо соблюдать требования безопасности, предусмотренные "Прави</w:t>
        <w:softHyphen/>
        <w:t xml:space="preserve">лами пожарной безопасности в Украине", а также СНиП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>-4. Транспортные средства, используемые при погрузке и выгрузке тары с мастикой, должны быть по взрыпозащищенном исполнении и иметь искрогасители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 xml:space="preserve">9.3 Мастики хранятся в упакованном виде в закрытых вентилируемых помещениях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IIla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IVa</w:t>
      </w:r>
      <w:r>
        <w:rPr>
          <w:color w:val="000000"/>
          <w:sz w:val="24"/>
        </w:rPr>
        <w:t xml:space="preserve"> степеней огнестойкости согласно СНиП 2.09.02 и ОНТП 24-86 при температуре окружающего воздуха от минус 30 до плюс 40°С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 xml:space="preserve">На строительных объектах мастики в упакованном виде хранятся в отдельно стоящих строениях из негорючих материалов в соответствии с требованиями СНиП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>-4, а также в специально предназначенных для этой цели контейнерах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При храпении тара с мастикой укладывается в штабели высотой не более 3 м на подставки или деревянные поддоны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Допускается кратковременно хранить мастики в герметично закрытой таре на спланированной площадке, защищенной от действия прямых солнеч</w:t>
        <w:softHyphen/>
        <w:t>ных лучей и атмосферных осадков, оборудованной в соответствии с "Прави</w:t>
        <w:softHyphen/>
        <w:t>лами пожарной безопасности в Украине"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Запрещается хранить мастики в открытой таре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На рабочем месте допускается хранить мастики в количестве, не пре</w:t>
        <w:softHyphen/>
        <w:t>вышающем сменной потребности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Пустую тару из-под мастик храпят на специально оборудованной площадке, удаленной от места работы, ближайших зданий и сооружений на расстояние не менее чем 18 м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bookmarkStart w:id="9" w:name="__RefHeading___Toc15709050"/>
      <w:bookmarkEnd w:id="9"/>
      <w:r>
        <w:rPr/>
        <w:t>10 Указания по применению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426"/>
        <w:jc w:val="both"/>
        <w:rPr/>
      </w:pPr>
      <w:r>
        <w:rPr>
          <w:color w:val="000000"/>
          <w:sz w:val="24"/>
        </w:rPr>
        <w:t>10.1 На строительных объектах бутилкаучуковые мастики марок Гермабутил-УМ и Гермабутил-2М применяются в соответствии с требованиями РСН 355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426"/>
        <w:jc w:val="both"/>
        <w:rPr/>
      </w:pPr>
      <w:r>
        <w:rPr>
          <w:color w:val="000000"/>
          <w:sz w:val="24"/>
        </w:rPr>
        <w:t>10.2 Для выполнения герметизационных и гидроизоляционных работ используется рабочий состав мастики, который приготавливается путем перемешивания состава № 1 и состава № 2 в соотношении 100:1,2 (по массе).</w:t>
        <w:br/>
        <w:t>Для приготовления рабочего состава рекомендуется применять механические смесители во взрывозащищенном исполнении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426"/>
        <w:jc w:val="both"/>
        <w:rPr/>
      </w:pPr>
      <w:r>
        <w:rPr>
          <w:color w:val="000000"/>
          <w:sz w:val="24"/>
        </w:rPr>
        <w:t>10.3 Перед нанесением рабочего состава поверхность конструкции грунтуется рабочим составом, разбавленным уайт-спиритом или нефрасом в соотношении  1:4 (по массе). Допускается для приготовления грунтовки использовать керосин для технических цел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426"/>
        <w:jc w:val="both"/>
        <w:rPr/>
      </w:pPr>
      <w:r>
        <w:rPr>
          <w:color w:val="000000"/>
          <w:sz w:val="24"/>
        </w:rPr>
        <w:t>10.4 Работы по герметизации и гидроизоляции проводятся при темпе</w:t>
        <w:softHyphen/>
        <w:t>ратуре окружающего воздуха от минус 20 до плюс 30°С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426"/>
        <w:jc w:val="both"/>
        <w:rPr/>
      </w:pPr>
      <w:r>
        <w:rPr>
          <w:color w:val="000000"/>
          <w:sz w:val="24"/>
        </w:rPr>
        <w:t>10.5 Рабочий состав мастики приготавливается м объеме, не превы</w:t>
        <w:softHyphen/>
        <w:t>шающем сменной потребности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 xml:space="preserve">10.6 Технологические операции но герметизации стыков и гидроизоляции Конструкций следует выполнять, строго соблюдая требования, изложенные в СНиП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>-4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1  Гарантии изготовителя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426"/>
        <w:jc w:val="both"/>
        <w:rPr/>
      </w:pPr>
      <w:r>
        <w:rPr>
          <w:color w:val="000000"/>
          <w:sz w:val="24"/>
        </w:rPr>
        <w:t>11.1 Предприятие-изготовитель гарантирует соответствие мастик требо</w:t>
        <w:softHyphen/>
        <w:t>ваниям настоящего стандарта при соблюдении потребителем установленных правил транспортирования, храпения и применения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11.2 Гарантийный срок хранения мастик составляет 6 мес со дня изго</w:t>
        <w:softHyphen/>
        <w:t>товления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11.3 По истечении гарантийного срока хранения производится проверка мастик на соответствие их требованиям настоящего стандарта.</w:t>
      </w:r>
      <w:r>
        <w:br w:type="page"/>
      </w:r>
    </w:p>
    <w:p>
      <w:pPr>
        <w:pStyle w:val="Heading1"/>
        <w:rPr/>
      </w:pPr>
      <w:bookmarkStart w:id="10" w:name="__RefHeading___Toc15709051"/>
      <w:r>
        <w:rPr/>
        <w:t>Приложение А</w:t>
      </w:r>
      <w:bookmarkEnd w:id="10"/>
      <w:r>
        <w:rPr/>
        <w:t xml:space="preserve">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(обязательное)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1560" w:hanging="1560"/>
        <w:jc w:val="left"/>
        <w:rPr/>
      </w:pPr>
      <w:bookmarkStart w:id="11" w:name="__RefHeading___Toc15709052"/>
      <w:bookmarkEnd w:id="11"/>
      <w:r>
        <w:rPr/>
        <w:t>Таблица А. 1 Перечень исходных сырьевых материалов для производства мастик и их пожаровзрывоопасные и токсиколого-гигиенические характеристики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09"/>
        <w:gridCol w:w="851"/>
        <w:gridCol w:w="992"/>
        <w:gridCol w:w="987"/>
        <w:gridCol w:w="5"/>
        <w:gridCol w:w="992"/>
        <w:gridCol w:w="3119"/>
        <w:gridCol w:w="992"/>
      </w:tblGrid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компонент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Температура вспышки, °С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Темпера</w:t>
              <w:softHyphen/>
              <w:t>тура самовос</w:t>
              <w:softHyphen/>
              <w:t>пламене</w:t>
              <w:softHyphen/>
              <w:t>ния, °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Нижний предел взрываемости в смеси с воздухом, %, по объем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ерхний предел взрывае-мости в смеси с воздухом, %, по объему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Характер воздействия на организм человек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ласс опасности по ГОСТ 12.1.00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 открытом тиг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 закрытом тигл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4"/>
              </w:rPr>
              <w:t>Бутилкаучук ТУ 38.0031 6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4"/>
              </w:rPr>
              <w:t>В обычном состоянии не токсичен. При длительном воздействии на кожу может вызывать дермати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фрас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2-80/1 20,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z w:val="24"/>
              </w:rPr>
              <w:t>С 3-80/1 20, ТУ 38.401-67-10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инус 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7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,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4"/>
              </w:rPr>
              <w:t>Оказывает наркотическое воз</w:t>
              <w:softHyphen/>
              <w:t>действие. При вдыхании паров нефраса возможна головная боль, слабость, тошнота, раздра</w:t>
              <w:softHyphen/>
              <w:t>жение слизистых оболочек глаз, носа, гортани, верхних дыхатель</w:t>
              <w:softHyphen/>
              <w:t>ных путей. ПДК паров в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здухе рабочей зоны - 100 мг/м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z w:val="24"/>
              </w:rPr>
              <w:t>Уайт-спирит ГОСТ 313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люс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7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То ж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фрас 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4-150/200 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z w:val="24"/>
              </w:rPr>
              <w:t>ТУ 38.101-102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люс 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—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" 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>
                <w:lang w:val="ru-RU"/>
              </w:rPr>
            </w:pPr>
            <w:r>
              <w:rPr/>
              <w:t>IV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росин для технических целей 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z w:val="24"/>
              </w:rPr>
              <w:t>ТУ38.201-58-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люс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,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Контакт с керосином не ведет к поражению центральной нервной системы, сердечно-сосудистой системы, кроветворных органов, нарушению обменных процессов. Керосин не обладает способнос</w:t>
              <w:softHyphen/>
              <w:t>тью к кумуляции, не вызывает повышенной чувствительности организма, усиленного роста тканей. ПДК в воздухе рабочей зоны - 300 мг/м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z w:val="24"/>
              </w:rPr>
              <w:t>Углерод технический ГОСТ 788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олее 2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4"/>
              </w:rPr>
              <w:t>При длительном вдыхании пыли, содержащей частицы углерода, возможно развитие пневмокониоза. ПДК пыли в воздухе рабочей зоны - 4 мг/м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А.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09"/>
        <w:gridCol w:w="851"/>
        <w:gridCol w:w="992"/>
        <w:gridCol w:w="992"/>
        <w:gridCol w:w="976"/>
        <w:gridCol w:w="16"/>
        <w:gridCol w:w="3119"/>
        <w:gridCol w:w="5"/>
        <w:gridCol w:w="845"/>
      </w:tblGrid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компонент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Температура вспышки, °С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Темпера</w:t>
              <w:softHyphen/>
              <w:t>тура самовос</w:t>
              <w:softHyphen/>
              <w:t>пламене</w:t>
              <w:softHyphen/>
              <w:t>ния, °С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Нижний предел взрываемости в смеси с воздухом, %, по объем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ерхний предел взрывае-мости в смеси с воздухом, %, по объему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Характер воздействия на организм челове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ласс опасности по ГОСТ 12.1.00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 открытом тиг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 закрытом тигл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л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8253, ГОСТ 1208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4"/>
              </w:rPr>
              <w:t>Попадание пыли в органы дыха</w:t>
              <w:softHyphen/>
              <w:t>ния может вызвать раздражение слизистых оболочек носа, глаз. ПДК пыли мела в воздухе рабочей зоны - 10 мг/м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олин 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z w:val="24"/>
              </w:rPr>
              <w:t>ГОСТ 19607, ГОСТ 19608, ГОСТ 2128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z w:val="24"/>
              </w:rPr>
              <w:t>Попадание пыли каолина в органы может вызвать каолиноз легких, а также снижение кислотности желудочного сока и повышение вязкости крови. ПДК пыли каолина в воздухе рабочей зоны - 4 мг/м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z w:val="24"/>
              </w:rPr>
              <w:t>Марганца (</w:t>
            </w:r>
            <w:r>
              <w:rPr>
                <w:color w:val="000000"/>
                <w:sz w:val="24"/>
                <w:lang w:val="en-US"/>
              </w:rPr>
              <w:t>IV</w:t>
            </w:r>
            <w:r>
              <w:rPr>
                <w:color w:val="000000"/>
                <w:sz w:val="24"/>
              </w:rPr>
              <w:t xml:space="preserve">) окись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z w:val="24"/>
              </w:rPr>
              <w:t>ГОСТ 447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z w:val="24"/>
              </w:rPr>
              <w:t>Окись марганца, попадая в орга</w:t>
              <w:softHyphen/>
              <w:t>низм человека, может вызывать поражение центральной нервной системы. Является протоплазматическим ядом. ПДК окиси мар</w:t>
              <w:softHyphen/>
              <w:t>ганца в воздухе рабочей зоны -0,3 мг/м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 xml:space="preserve"> воздуха. При превыше</w:t>
              <w:softHyphen/>
              <w:t>нии ПДК действует на органы кровообращения, легк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иролюзит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4"/>
              </w:rPr>
              <w:t>ТУ 6-10-180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То ж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>
                <w:lang w:val="ru-RU"/>
              </w:rPr>
            </w:pPr>
            <w:r>
              <w:rPr/>
              <w:t>Il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аль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молот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97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z w:val="24"/>
              </w:rPr>
              <w:t>Отложение тальковой пыли в легкие может вызвать преиму</w:t>
              <w:softHyphen/>
              <w:t>щественно диффузно-склероти-ческую форму пневмокониоза. ПДК пыли талька в воздухе рабочей зоны - 4 мг/м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Аэросил ГОСТ 1492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z w:val="24"/>
              </w:rPr>
              <w:t>Типичное заболевание - силикоз. Иногда наблюдается пылевой бронхит. ПДК пыли в воздухе рабочей зоны - 2 мг/м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А.1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09"/>
        <w:gridCol w:w="851"/>
        <w:gridCol w:w="992"/>
        <w:gridCol w:w="992"/>
        <w:gridCol w:w="976"/>
        <w:gridCol w:w="16"/>
        <w:gridCol w:w="3119"/>
        <w:gridCol w:w="992"/>
      </w:tblGrid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компонент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Температура вспышки, °С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Темпера</w:t>
              <w:softHyphen/>
              <w:t>тура самовос</w:t>
              <w:softHyphen/>
              <w:t>пламене</w:t>
              <w:softHyphen/>
              <w:t>ния, °С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Нижний предел взрываемости в смеси с воздухом, %, по объем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ерхний предел взрывае-мости в смеси с воздухом, %, по объему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Характер воздействия на организм человек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ласс опасности по ГОСТ 12.1.00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 открытом тиг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 закрытом тигл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сбест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ГОСТ 128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z w:val="24"/>
              </w:rPr>
              <w:t>Асбестопородная пыль с размерами частиц до 5 мкм вызывает заболевание легких с характерными изменениями (асбестоз). ПДК пыли асбеста в воздухе рабочей зоны - 2мг/м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-хинондиок-сим </w:t>
            </w:r>
          </w:p>
          <w:p>
            <w:pPr>
              <w:pStyle w:val="Normal"/>
              <w:shd w:fill="FFFFFF" w:val="clear"/>
              <w:ind w:hanging="14"/>
              <w:rPr>
                <w:sz w:val="24"/>
              </w:rPr>
            </w:pPr>
            <w:r>
              <w:rPr>
                <w:color w:val="000000"/>
                <w:sz w:val="24"/>
              </w:rPr>
              <w:t>ТУ 6-02-9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z w:val="24"/>
              </w:rPr>
              <w:t>Оказывает вредное воздействие на систему красной крови. Длительное воздействие на организм человека приводит к падению гемоглобина и числа эритроцитов, вызывает кровоизлияние во внутренних органах. ПДК в воздухе рабочей зоны - 1 мг/м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z w:val="24"/>
              </w:rPr>
              <w:t xml:space="preserve">Вещества вспомогательные ОП-7 и ОП-10 </w:t>
            </w:r>
          </w:p>
          <w:p>
            <w:pPr>
              <w:pStyle w:val="Normal"/>
              <w:shd w:fill="FFFFFF" w:val="clear"/>
              <w:ind w:hanging="19"/>
              <w:rPr>
                <w:sz w:val="24"/>
              </w:rPr>
            </w:pPr>
            <w:r>
              <w:rPr>
                <w:color w:val="000000"/>
                <w:sz w:val="24"/>
              </w:rPr>
              <w:t>ГОСТ 8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z w:val="24"/>
              </w:rPr>
              <w:t>Умеренно опасные, попадание на кожу вызывает контактный дерматит; при попадании в глаза развивается конъюктивит, обладает сенсибилизирующими свойствами. ПДК в воздухе рабочей зоны (аэрозоль) – 1,5 мг/м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4"/>
              </w:rPr>
            </w:pPr>
            <w:r>
              <w:rPr>
                <w:sz w:val="24"/>
              </w:rPr>
              <w:t>Коллектор АНП-2</w:t>
            </w:r>
          </w:p>
          <w:p>
            <w:pPr>
              <w:pStyle w:val="Normal"/>
              <w:shd w:fill="FFFFFF" w:val="clear"/>
              <w:ind w:hanging="14"/>
              <w:rPr>
                <w:sz w:val="24"/>
              </w:rPr>
            </w:pPr>
            <w:r>
              <w:rPr>
                <w:sz w:val="24"/>
              </w:rPr>
              <w:t>ТУ 6-02-10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z w:val="24"/>
              </w:rPr>
              <w:t>При попадании на кожу вызывает раздраже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br w:type="page"/>
      </w:r>
      <w:r>
        <w:rPr>
          <w:b/>
          <w:color w:val="000000"/>
          <w:sz w:val="24"/>
        </w:rPr>
        <w:t>Приложение Б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(рекомендуемое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2" w:name="__RefHeading___Toc15709053"/>
      <w:bookmarkEnd w:id="12"/>
      <w:r>
        <w:rPr/>
        <w:t>Устройства и приспособления, рекомендованные для проведения физико-механических испытаний маст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76165" cy="430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 - стеклянная пластина; 2 - клей; 3 - шаблон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>
          <w:lang w:val="ru-RU"/>
        </w:rPr>
      </w:pPr>
      <w:r>
        <w:rPr>
          <w:lang w:val="ru-RU"/>
        </w:rPr>
        <w:t>Рисунок Б.1 - Форма для определения внешнего вида маст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35170" cy="348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Рисунок Б.2 - Лоток для определения сопротивления текучести рабочего состава мастик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50995" cy="388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1 - форма из органического стекла или фторопласта; 2 - хомутик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Рисунок Б.З - Форма из органического стекла или фтороплас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54170" cy="1544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89780" cy="3087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 - поддон; 2 - рамка; 3 - палец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Рисунок Б.4 - Форма для приготовления образцов-пластин из рабочего состава мастики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47795" cy="4385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 - поддон; 2 - стенка; 3 - нижний вкладыш; 4 - вставка-перегородка; 5 - бетонные образцы-пластины; 6 - мастика; 7 - верхний вкладыш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Рисунок Б.5 - Форма с образцами бетон-мастика-бет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32605" cy="2609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87370" cy="1773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 - захваты; 2 - бетонные пластинки; 3 - мастика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Рисунок Б.6 - Захваты для закрепления образцов бетон-мастика -бет он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65195" cy="129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79595" cy="3236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 - дно формы; 2 - рамка формы; 3 - штифт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Рисунок Б.7 - Форма для изготовления образцов-пластин из маст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66565" cy="274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 - деревянный зажим; 2 - винт М4; 3 - гайка М4; 4 - металлическая подставка; 5 - образец мастики</w:t>
      </w:r>
    </w:p>
    <w:p>
      <w:pPr>
        <w:pStyle w:val="21"/>
        <w:rPr/>
      </w:pPr>
      <w:r>
        <w:rPr/>
        <w:t>Рисунок Б.8 - Подставка для укрепления образцов отвержденной мастики в сушильном шкафу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-89535</wp:posOffset>
              </wp:positionV>
              <wp:extent cx="1492250" cy="1460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u w:val="single"/>
                            </w:rPr>
                            <w:t xml:space="preserve">ДСТУ Б В.2.7-77-98 С. 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>31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11.5pt;mso-wrap-distance-left:0pt;mso-wrap-distance-right:0pt;mso-wrap-distance-top:0pt;mso-wrap-distance-bottom:0pt;margin-top:-7.05pt;mso-position-vertical-relative:text;margin-left:39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u w:val="single"/>
                      </w:rPr>
                    </w:pPr>
                    <w:r>
                      <w:rPr>
                        <w:rStyle w:val="PageNumber"/>
                        <w:u w:val="single"/>
                      </w:rPr>
                      <w:t xml:space="preserve">ДСТУ Б В.2.7-77-98 С. </w:t>
                    </w:r>
                    <w:r>
                      <w:rPr>
                        <w:rStyle w:val="PageNumber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</w:rPr>
                      <w:t>31</w:t>
                    </w:r>
                    <w:r>
                      <w:rPr>
                        <w:rStyle w:val="PageNumber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z w:val="4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color w:val="000000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02" w:leader="none"/>
      </w:tabs>
      <w:outlineLvl w:val="4"/>
    </w:pPr>
    <w:rPr>
      <w:color w:val="000000"/>
      <w:sz w:val="24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color w:val="000000"/>
      <w:sz w:val="24"/>
      <w:szCs w:val="17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792" w:leader="none"/>
      </w:tabs>
    </w:pPr>
    <w:rPr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63" w:leader="none"/>
      </w:tabs>
      <w:ind w:firstLine="446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firstLine="426"/>
      <w:jc w:val="both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446"/>
      <w:jc w:val="both"/>
    </w:pPr>
    <w:rPr>
      <w:color w:val="000000"/>
      <w:sz w:val="24"/>
      <w:szCs w:val="21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color w:val="000000"/>
      <w:sz w:val="24"/>
      <w:szCs w:val="19"/>
    </w:rPr>
  </w:style>
  <w:style w:type="paragraph" w:styleId="Style6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8" w:leader="dot"/>
      </w:tabs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16:00Z</dcterms:created>
  <dc:creator>Бирюков Иван Викторович</dc:creator>
  <dc:description/>
  <dc:language>en-US</dc:language>
  <cp:lastModifiedBy>Fenyx</cp:lastModifiedBy>
  <dcterms:modified xsi:type="dcterms:W3CDTF">2006-01-12T12:16:00Z</dcterms:modified>
  <cp:revision>2</cp:revision>
  <dc:subject/>
  <dc:title>ГОСУДАРСТВЕННЫЙ СТАНДАРТ УКРАИНЫ</dc:title>
</cp:coreProperties>
</file>